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 щодо прийнятих рішень у справах, учасники яких проживають у зоні проведення АТО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"/>
        <w:gridCol w:w="3060"/>
        <w:gridCol w:w="10"/>
        <w:gridCol w:w="2690"/>
        <w:gridCol w:w="10"/>
        <w:gridCol w:w="1610"/>
        <w:gridCol w:w="10"/>
        <w:gridCol w:w="1250"/>
        <w:gridCol w:w="10"/>
        <w:gridCol w:w="3050"/>
        <w:gridCol w:w="10"/>
        <w:gridCol w:w="1970"/>
        <w:gridCol w:w="10"/>
        <w:gridCol w:w="1790"/>
        <w:gridCol w:w="12"/>
      </w:tblGrid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8" w:right="-108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Сторони у спра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Суть спр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Справа 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Дата винесення ріше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08" w:right="-108" w:hanging="9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еб-адреса  судового рішення в Єдиному державному реєстрі судових ріш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Результати розгляду справ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ПІБ судді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дак Юлія Олексіївна до Бідак Олексія Миколай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912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6.12.2019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86640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Нестерчук Ольга Серг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Нестерчук Ольг</w:t>
            </w:r>
            <w:r>
              <w:rPr>
                <w:rFonts w:eastAsia="Calibri"/>
                <w:color w:val="000000"/>
                <w:lang w:val="uk-UA" w:eastAsia="en-US"/>
              </w:rPr>
              <w:t>а</w:t>
            </w:r>
            <w:r>
              <w:rPr>
                <w:rFonts w:eastAsia="Calibri"/>
                <w:color w:val="000000"/>
                <w:lang w:eastAsia="en-US"/>
              </w:rPr>
              <w:t xml:space="preserve"> Сергіївн</w:t>
            </w:r>
            <w:r>
              <w:rPr>
                <w:rFonts w:eastAsia="Calibri"/>
                <w:color w:val="000000"/>
                <w:lang w:val="uk-UA" w:eastAsia="en-US"/>
              </w:rPr>
              <w:t>а</w:t>
            </w:r>
            <w:r>
              <w:rPr>
                <w:rFonts w:eastAsia="Calibri"/>
                <w:color w:val="000000"/>
                <w:lang w:eastAsia="en-US"/>
              </w:rPr>
              <w:t xml:space="preserve"> до Нестерчук Сергія Сергійовича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630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6.12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647806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Цивільна справа передана на розгляд Куйбишевського районного суду Запорізької обла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lang w:val="uk-UA"/>
              </w:rPr>
              <w:t>Полтораков Микола Микола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Полтораков Микола Миколайович до Полторакової Світлани Геннадіївни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10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868343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ну заяву направлено за підсудністю  до Павлоградського міськрайонного суду Дніпропетровської обла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Публічн</w:t>
            </w:r>
            <w:r>
              <w:rPr>
                <w:sz w:val="26"/>
                <w:szCs w:val="26"/>
                <w:lang w:val="uk-UA" w:eastAsia="ru-RU"/>
              </w:rPr>
              <w:t>е</w:t>
            </w:r>
            <w:r>
              <w:rPr>
                <w:sz w:val="26"/>
                <w:szCs w:val="26"/>
                <w:lang w:eastAsia="ru-RU"/>
              </w:rPr>
              <w:t xml:space="preserve"> акціонерн</w:t>
            </w:r>
            <w:r>
              <w:rPr>
                <w:sz w:val="26"/>
                <w:szCs w:val="26"/>
                <w:lang w:val="uk-UA" w:eastAsia="ru-RU"/>
              </w:rPr>
              <w:t>е</w:t>
            </w:r>
            <w:r>
              <w:rPr>
                <w:sz w:val="26"/>
                <w:szCs w:val="26"/>
                <w:lang w:eastAsia="ru-RU"/>
              </w:rPr>
              <w:t xml:space="preserve"> товариств</w:t>
            </w:r>
            <w:r>
              <w:rPr>
                <w:sz w:val="26"/>
                <w:szCs w:val="26"/>
                <w:lang w:val="uk-UA" w:eastAsia="ru-RU"/>
              </w:rPr>
              <w:t>о</w:t>
            </w:r>
            <w:r>
              <w:rPr>
                <w:sz w:val="26"/>
                <w:szCs w:val="26"/>
                <w:lang w:eastAsia="ru-RU"/>
              </w:rPr>
              <w:t xml:space="preserve"> акціонерний банк «Укргазбанк» до Ніколаєнко Юлії Серг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971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1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http://reyestr.court.gov.ua/Review/86844880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мов</w:t>
            </w:r>
            <w:r>
              <w:rPr>
                <w:sz w:val="26"/>
                <w:szCs w:val="26"/>
                <w:lang w:val="uk-UA" w:eastAsia="ru-RU"/>
              </w:rPr>
              <w:t>а</w:t>
            </w:r>
            <w:r>
              <w:rPr>
                <w:sz w:val="26"/>
                <w:szCs w:val="26"/>
                <w:lang w:eastAsia="ru-RU"/>
              </w:rPr>
              <w:t xml:space="preserve"> Ганн</w:t>
            </w:r>
            <w:r>
              <w:rPr>
                <w:sz w:val="26"/>
                <w:szCs w:val="26"/>
                <w:lang w:val="uk-UA" w:eastAsia="ru-RU"/>
              </w:rPr>
              <w:t>а</w:t>
            </w:r>
            <w:r>
              <w:rPr>
                <w:sz w:val="26"/>
                <w:szCs w:val="26"/>
                <w:lang w:eastAsia="ru-RU"/>
              </w:rPr>
              <w:t xml:space="preserve"> Вікторівн</w:t>
            </w:r>
            <w:r>
              <w:rPr>
                <w:sz w:val="26"/>
                <w:szCs w:val="26"/>
                <w:lang w:val="uk-UA" w:eastAsia="ru-RU"/>
              </w:rPr>
              <w:t>а</w:t>
            </w:r>
            <w:r>
              <w:rPr>
                <w:sz w:val="26"/>
                <w:szCs w:val="26"/>
                <w:lang w:eastAsia="ru-RU"/>
              </w:rPr>
              <w:t xml:space="preserve"> до Димова Костянтина Володимир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7018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4.01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ватного акціонерного товариства «Українська страхова компанія» до Маслєннікова Валерія Аркадій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 стягнення в порядку регресу матеріальної шкоди за виплачене 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731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.0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Рибалко Кирило Григ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теріали про адміністративне правопорушення відносно Рибалка Кирила Григоровича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за ст. 185 КУп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634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 w:eastAsia="ru-RU"/>
              </w:rPr>
              <w:t>08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554917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Рибалка Кирила Григоровича визнати винним у скоєнні адміністративного правопорушення, передбаченого ст. 185 КУп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Т «Ідея банк» - скаржник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Головне територіальне управління юстиції у Донецькій області – заінтересована особа, Кальміуський відділ ДВС м. Маріуполь у Донецькій області – заінтересована особа, Чистяківський міський відділ ДВС ГТУЮ у Донецькій області – заінтересована особа, Пакреєва Світлана Іванівна - борж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карга Акціонерного товариства «Ідея Банк» на дії і бездіяльність Головного  територіального управління юстиції у Донецькій області, Кальміуського відділу ДВС м. Маріуполь ГТУЮ у Донецькій області, Чистяківського міського відділу ДВС ГТУЮ у Донецькій області, боржник – Пакреєва  Світлана Іван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77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1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86945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карг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Кит Олена Олегівна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ез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’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язични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Сергій Олександрович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83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70351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лишено без рух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ублічне акціонерне товариство акціонерний банк «Укргазбанк», Навка Віктор Михайлович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Рибка Олена Валер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767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7034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 повніст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uk-UA"/>
              </w:rPr>
              <w:t>Маньковський Дмитро Анатолій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д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кціонерного товариства «Українська залізниця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uk-UA"/>
              </w:rPr>
              <w:t>про стягнення нарахованої, але не виплаченої заробітної плати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208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9.0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226377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иватне акціонерне 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 Бородченко Валентина Михайл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86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3.01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6886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ник – Акціонерне  товариство «Українська залізниц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тягувач –  Васильченко Катерина Юр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а про  перегляд заочного ріш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752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7.01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72007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яву задоволено, скасовано заочне ріше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Акціонерне товариство «Державний ощадний банк України» в особі філії – Донецьке обласне управління АТ «Ощадбанк»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Мухаметшина Гульфера Зямін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64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.01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87035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 xml:space="preserve">Відповідач: Кордюк Олеся Юріївна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Третя особа – Швець Валентина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</w:rPr>
              <w:t>ШВЕЦЬ АННИ ЮРІЇВНИ до КОРДЮК ОЛЕСІ ЮРІЇВНИ, третя особа – Швець Валентина Миколаївна, про припинення права на частку у спільному майні шляхом компенсації її вартості, визнання права власності на частку у спільному майні та стягнення компенсації понесених витрат на утримання спільного май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498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872771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ну заяву задоволено частков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гієнко Олена Миколаївна до Рябцевої Ганни Олександрівни</w:t>
            </w:r>
          </w:p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</w:t>
            </w:r>
            <w:r>
              <w:rPr>
                <w:color w:val="000000"/>
                <w:lang w:val="uk-UA" w:eastAsia="uk-UA"/>
              </w:rPr>
              <w:t>визначення додаткового строку для подання заяви про прияннятття спадщ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760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1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73131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Буренкіна Любов Іванівна д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акціонерного товариства «Українська залізниц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 w:eastAsia="uk-UA"/>
              </w:rPr>
              <w:t>про стягнення нарахованої, але не виплаченої заробітної пла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96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25758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кримінальне провадження відносно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Теряєвої Олени Володимирівни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обвинуваченої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у вчиненні  кримінальних правопорушень (злочинів),  передбачених ч. 1 ст. 190, ч. 2 ст. 28 ч. 4 ст. 358  КК Украї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766/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4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ухвалено вир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оловейчук Дмитро Василь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>заяв</w:t>
            </w: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shd w:fill="FFFFFF" w:val="clear"/>
                <w:lang w:eastAsia="uk-UA"/>
              </w:rPr>
              <w:t xml:space="preserve">АТ «Державний ощадний банк України» про видачу дубліката виконавчого листа та поновлення пропущеного строку для пред’явлення виконавчого документа до виконання </w:t>
            </w:r>
            <w:r>
              <w:rPr>
                <w:color w:val="000000"/>
                <w:lang w:eastAsia="uk-UA"/>
              </w:rPr>
              <w:t xml:space="preserve">по цивільній справі за позовом </w:t>
            </w:r>
            <w:r>
              <w:rPr>
                <w:shd w:fill="FFFFFF" w:val="clear"/>
                <w:lang w:eastAsia="uk-UA"/>
              </w:rPr>
              <w:t>прокурора м.Тореза в інтересах держави в особі ВАТ«Державний ощадний банк України» до Соловейчука Д.В. 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eastAsia="uk-UA"/>
              </w:rPr>
              <w:t>549/142/2012</w:t>
            </w:r>
          </w:p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 xml:space="preserve">  </w:t>
            </w:r>
            <w:r>
              <w:rPr>
                <w:shd w:fill="FFFFFF" w:val="clear"/>
                <w:lang w:val="en-US" w:eastAsia="uk-UA"/>
              </w:rPr>
              <w:t>6/310/2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179680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Аксюк Олена Володими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eastAsia="Calibri"/>
                <w:lang w:val="uk-UA" w:eastAsia="en-US"/>
              </w:rPr>
              <w:t xml:space="preserve">Аксюк Олени Володимирівни до Аксюка Павла Михайловича,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третя особа виконавчий комітет Бердянської міської ради як орган опіки та піклування про </w:t>
            </w:r>
            <w:r>
              <w:rPr>
                <w:rFonts w:eastAsia="Calibri"/>
                <w:lang w:val="uk-UA" w:eastAsia="en-US"/>
              </w:rPr>
              <w:t>надання дозволу тимчасовий виїзд дітей без згоди та супроводу бать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643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4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132262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 част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Аксюк Павло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Аксюк Олени Володимирівни до Аксюка Павла Михайловича,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третя особа виконавчий комітет Бердянської міської ради як орган опіки та піклування про </w:t>
            </w:r>
            <w:r>
              <w:rPr>
                <w:rFonts w:eastAsia="Calibri"/>
                <w:lang w:val="uk-UA" w:eastAsia="en-US"/>
              </w:rPr>
              <w:t>надання дозволу тимчасовий виїзд дітей без згоди та супроводу бать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643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4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132262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 част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естаков Ігор Григорович до Шестакової Ольги Вікторівн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eastAsia="ru-RU"/>
              </w:rPr>
              <w:t xml:space="preserve">про </w:t>
            </w:r>
            <w:r>
              <w:rPr>
                <w:lang w:val="uk-UA" w:eastAsia="ru-RU"/>
              </w:rPr>
              <w:t>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8211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06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74047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Байбара Сергій Георгійович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Шахтарська міська рада Донецької області 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Шахтарська державна нотаріальна контора Головного територіального управління юстиції у Донецькій облас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визнання права власності в порядку спадкування за закон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97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74754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Яцендюк Наталя Василівна, представник позивача – адвокат Лаврищев Віктор В’ячеславович, відповідач – Акціонерне товариство «Українська залізниц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заборгованості із заробітної плати, компенсації за втрату частини заробітної пла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561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2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19692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у заяву залишено без розгля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тандер Андрій Васильович до Штандер Наталії Анатоліївн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eastAsia="ru-RU"/>
              </w:rPr>
              <w:t xml:space="preserve">про </w:t>
            </w:r>
            <w:r>
              <w:rPr>
                <w:lang w:val="uk-UA" w:eastAsia="ru-RU"/>
              </w:rPr>
              <w:t>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1/669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75052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есников Олександр Ві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>заяв</w:t>
            </w: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 xml:space="preserve"> Колесникова О.В. про виправлення помилки у виконавчому докумен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49/3831/13</w:t>
            </w:r>
          </w:p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6/310/284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132149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т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Акціонерне  товариство «ПроКредит Банк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 Кузуб Катерина Петрівна, Кузуб Тетяна Володимирівна, Кузуб Петро І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 кредитної заборгован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87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2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76305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Маньковський Денис Анатолійович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Акціонерне товариство «Українська залізниц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нарахованої, але не виплаченої заробітної пла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21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2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 частков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приватне акціонерне </w:t>
            </w:r>
            <w:r>
              <w:rPr>
                <w:lang w:eastAsia="uk-UA"/>
              </w:rPr>
              <w:t>товариств</w:t>
            </w: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 xml:space="preserve"> «Українська страхова компанія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 xml:space="preserve">до Полозюк Зінаїди Григорівни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924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78027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акціонерне товариство «УКРАЇНСЬКА СТРАХОВА КОМПАНІЯ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до Сініченко Віри Серг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243/19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1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75140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а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позовом </w:t>
            </w:r>
            <w:r>
              <w:rPr>
                <w:sz w:val="28"/>
                <w:szCs w:val="28"/>
                <w:lang w:eastAsia="uk-UA"/>
              </w:rPr>
              <w:t xml:space="preserve">Приватного акціонерного товариства «Українська страхова компанія» до Шевлякової Зінаїди Микола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42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47552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eastAsia="uk-UA"/>
              </w:rPr>
              <w:t xml:space="preserve">за позовною заявою  Приватного акціонерного товариства «Українська страхова компанія» до Беспалова Олександра Іван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6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68963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рішення з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зовом </w:t>
            </w:r>
            <w:r>
              <w:rPr>
                <w:sz w:val="28"/>
                <w:szCs w:val="28"/>
                <w:lang w:eastAsia="uk-UA"/>
              </w:rPr>
              <w:t xml:space="preserve">Приватного акціонерного товариства «Українська страхова компанія» до Плахтєєва Володимира Миколай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8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68811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eastAsia="uk-UA"/>
              </w:rPr>
              <w:t>за позовною заявою  Приватного акціонерного товариства «Українська страхова компанія» до Бондаренка Івана Григо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75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688114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eastAsia="uk-UA"/>
              </w:rPr>
              <w:t>за позовною заявою  Приватного акціонерного товариства «Українська страхова компанія» до Гусєвої Лариси Степані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17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7688110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Ющенко В</w:t>
            </w:r>
            <w:r>
              <w:rPr>
                <w:sz w:val="20"/>
                <w:szCs w:val="20"/>
                <w:lang w:val="uk-UA"/>
              </w:rPr>
              <w:t xml:space="preserve">адим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олодимирович</w:t>
            </w:r>
            <w:r>
              <w:rPr>
                <w:sz w:val="20"/>
                <w:szCs w:val="20"/>
              </w:rPr>
              <w:t>, заінтересова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особа Ющенко В</w:t>
            </w:r>
            <w:r>
              <w:rPr>
                <w:sz w:val="20"/>
                <w:szCs w:val="20"/>
                <w:lang w:val="uk-UA"/>
              </w:rPr>
              <w:t xml:space="preserve">алерій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олодимир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 встановлення факту  постійного проживання зі спадкодавцем на час відкриття спадщи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094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7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Державне підприємство  «Донвуглереструктуризаці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аява Демченка О.П. про відновлення втраченого судов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984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649459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м. Торез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аява Демченка О.П. про відновлення втраченого судов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 w:eastAsia="uk-UA"/>
              </w:rPr>
              <w:t>310/984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649459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Державне підприємство  «Шахта «Донець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аява Демченка О.П. про відновлення втраченого судов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984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649459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Відділення виконавчої дирекції Фонду соціального страхування від нещасних випадків на виробництві і професійних захворювань України в м. Шахтарсь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аява Демченка О.П. про відновлення втраченого судов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984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2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649459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Ющенко В</w:t>
            </w:r>
            <w:r>
              <w:rPr>
                <w:sz w:val="20"/>
                <w:szCs w:val="20"/>
                <w:lang w:val="uk-UA"/>
              </w:rPr>
              <w:t xml:space="preserve">адим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олодимирович</w:t>
            </w:r>
            <w:r>
              <w:rPr>
                <w:sz w:val="20"/>
                <w:szCs w:val="20"/>
              </w:rPr>
              <w:t>, заінтересова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особа Ющенко В</w:t>
            </w:r>
            <w:r>
              <w:rPr>
                <w:sz w:val="20"/>
                <w:szCs w:val="20"/>
                <w:lang w:val="uk-UA"/>
              </w:rPr>
              <w:t xml:space="preserve">алерій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олодимир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 встановлення факту  постійного проживання зі спадкодавцем на час відкриття спадщи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094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7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лопотання Голови Фонду державного майна України Сенниченка Д.В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 скасування заходів забезпечення позову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о цивільній справі за позовом </w:t>
            </w:r>
            <w:r>
              <w:rPr>
                <w:sz w:val="20"/>
                <w:szCs w:val="20"/>
                <w:lang w:eastAsia="ru-RU"/>
              </w:rPr>
              <w:t>заступника прокурора Запорізької області в інтересах держави в особі органу, уповноваженого державою здійснювати відповідні функції у спірних правовідносинах, в особі Фонду державного майна України до Роман Тетяни Миколаївни про витребування майна із чужого незаконного володі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376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6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еба Олега Олексійовича до Кеба Світлани Микола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53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8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лькович Михайла Олександровича до Галькович Тетяни Олександр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555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.0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Розівська сільська рада Шахтарського району Донецької облас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зов Макарова Вадима Михайловича до Розівської сільської ради Шахтарського району Донецької області про визнання права власності, зобов’язання здійснити д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1694/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0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034796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тков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иватне акціонерне товариство «Українська страхова компанія», Сама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’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ян Ірина Васил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шкодування шкоди в порядку регре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21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8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80344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 повніст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иватне акціонерне товариство «Українська страхова компанія», Денисенко Анатолій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шкодування шкоди в порядку регрес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245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8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8033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 повніст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андеічев Олексій Валер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>заява товариства з обмеженою відповідальністю «Фінансова компанія «Довіра та гарантія», заінтересовані особи: Публічне акціонерне товариство комерційний банк «Правекс-Банк», Фандеічев Олексій Валерійович про заміну сторони у виконавчому ли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8659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7935074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узанова Олена Васил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зов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публічного акціонерного товариства «Державний ощадний банк України» до Лузанової Олени Василівни 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9997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8034474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>Кисельов Анатолі</w:t>
            </w:r>
            <w:r>
              <w:rPr>
                <w:color w:val="000000"/>
                <w:lang w:val="uk-UA" w:eastAsia="uk-UA"/>
              </w:rPr>
              <w:t>й</w:t>
            </w:r>
            <w:r>
              <w:rPr>
                <w:color w:val="000000"/>
                <w:lang w:eastAsia="uk-UA"/>
              </w:rPr>
              <w:t xml:space="preserve"> Микола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eastAsia="uk-UA"/>
              </w:rPr>
              <w:t xml:space="preserve">позов </w:t>
            </w:r>
            <w:r>
              <w:rPr>
                <w:color w:val="000000"/>
                <w:lang w:eastAsia="uk-UA"/>
              </w:rPr>
              <w:t>Приватного акціонерного товариства «Українська страхова компанія» до Кисельова Анатолія Миколайовича про стягнення грошових коштів</w:t>
            </w:r>
            <w:r>
              <w:rPr>
                <w:lang w:eastAsia="uk-UA"/>
              </w:rPr>
              <w:t>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971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0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8034466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Управління праці та соціального захисту населення Подільської районної в місті Києві державної адміністрації до Боровіної Ольги Анатол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ро стягнення надмірно виплачених коштів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758/7362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03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/>
            </w:pPr>
            <w:r>
              <w:rPr>
                <w:color w:val="000000"/>
                <w:lang w:eastAsia="uk-UA"/>
              </w:rPr>
              <w:t>Ко</w:t>
            </w:r>
            <w:r>
              <w:rPr>
                <w:color w:val="000000"/>
                <w:lang w:val="uk-UA" w:eastAsia="uk-UA"/>
              </w:rPr>
              <w:t>питін Дмитро Володимирович до Копитіної Ольги Василівни</w:t>
            </w:r>
          </w:p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</w:t>
            </w:r>
            <w:r>
              <w:rPr>
                <w:color w:val="000000"/>
                <w:lang w:val="uk-UA" w:eastAsia="uk-UA"/>
              </w:rPr>
              <w:t>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9591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0.03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812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ржник – Якимова Валентина Михайлівна, боржник – Рябцев Юрій Дми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заявою представника Акціонерного товариства «Державний ощадний банк України» в особі філії – Донецьке обласне управління АТ «Ощадбанк» Склярової А.С. про виправлення описки у дублікаті виконавчого ли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49/821/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.03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83666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Управління соціального захисту населення Селидівської міської ради до Кулаковської Марії Володимирівни про стягнення занадто сплачених коштів щомісячної адресної допомоги внутрішньо переміщеним особа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 стягнення занадто сплачених коштів щомісячної адресної допомоги внутрішньо переміщеним особа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242/3182/19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3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3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2008538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Управління соціального захисту населення Селидівської міської ради до Кулаковської Марії Володимирівни про стягнення занадто сплачених коштів щомісячної адресної допомоги внутрішньо переміщеним особа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 стягнення занадто сплачених коштів щомісячної адресної допомоги внутрішньо переміщеним особа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242/3182/19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3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3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2008538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 xml:space="preserve">Товариства з обмеженою відповідальністю «Глобал Спліт» до Ткаченко Андрія Валентиновича, Ткаченко Анни Вікторівни, Капула Віктора Василь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uk-UA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8768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.03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8532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Товариства з обмеженою відповідальністю «Фінансова компанія «Довіра та Гарантія» про заміну стягувача за виконавчими листами № 310/131/17, стягувач - Публічне акціонерне товариство комерційний банк «Правекс-Банк», боржники – Попов Юрій Володимирович, Попова Олександра Олександ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 заміну стягув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131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.03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8532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>Антошенко Володимир Василь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>позов публічного акціонерного товариства акціонерний банк «Укргазбанк» до Антошенка Володимира Васильовича, Антошенко Тетяни Федорівни 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89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03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8509534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тошенко Тетяна Фед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зов публічного акціонерного товариства акціонерний банк «Укргазбанк» до Антошенка Володимира Васильовича, Антошенко Тетяни Федорівни 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89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03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3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8509534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зов Приватного акціонерного товариства «Українська страхова компанія» до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Ордінат Ніни Василівн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 стягнення в порядку регресу матеріальної шкоди за виплачене страхове відшкодуванн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21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3.03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а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позовом </w:t>
            </w:r>
            <w:r>
              <w:rPr>
                <w:lang w:eastAsia="uk-UA"/>
              </w:rPr>
              <w:t xml:space="preserve">Абатурова Олега Сергійовича до Абатурової Яни Олександрівни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eastAsia="uk-UA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00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85366226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 xml:space="preserve">а позовною заявою  Публічного акціонерного товариства акціонерний банк «Укргазбанк» до Федоренка Віталія Вікторовича, Федоренко Аліни Анатол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 стягн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9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8532294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 xml:space="preserve">Нурієв Шухрат Азізаго огли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>Варданян Олен</w:t>
            </w:r>
            <w:r>
              <w:rPr>
                <w:sz w:val="28"/>
                <w:szCs w:val="28"/>
                <w:lang w:val="uk-UA" w:eastAsia="uk-UA"/>
              </w:rPr>
              <w:t>а</w:t>
            </w:r>
            <w:r>
              <w:rPr>
                <w:sz w:val="28"/>
                <w:szCs w:val="28"/>
                <w:lang w:eastAsia="uk-UA"/>
              </w:rPr>
              <w:t xml:space="preserve"> Георгіївн</w:t>
            </w:r>
            <w:r>
              <w:rPr>
                <w:sz w:val="28"/>
                <w:szCs w:val="28"/>
                <w:lang w:val="uk-UA" w:eastAsia="uk-UA"/>
              </w:rPr>
              <w:t>а</w:t>
            </w:r>
            <w:r>
              <w:rPr>
                <w:sz w:val="28"/>
                <w:szCs w:val="28"/>
                <w:lang w:eastAsia="uk-UA"/>
              </w:rPr>
              <w:t xml:space="preserve"> до Нурієва Шухрата Азізаго огли 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964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.03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8452555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>Хоружевськ</w:t>
            </w:r>
            <w:r>
              <w:rPr>
                <w:color w:val="000000"/>
                <w:lang w:val="uk-UA" w:eastAsia="uk-UA"/>
              </w:rPr>
              <w:t>ий</w:t>
            </w:r>
            <w:r>
              <w:rPr>
                <w:color w:val="000000"/>
                <w:lang w:eastAsia="uk-UA"/>
              </w:rPr>
              <w:t xml:space="preserve"> Володимир Анатолійович до акціонерного товариства «Українська залізниц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>про стягнення заборгованості із заробітної пла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993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08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86814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Леусенко Раїса Дмитрівна, відповідач – Вербій Тетяна Макарівна, відповідач – Мащенко Алла Дмитрівна, третя особа – Донецьке обласне управління АТ «Державний ощадний банк Україн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визнання права власності на спадкове майно за запові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6281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.03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85823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АТ «Банк Фамільний», Абакумов Ігор Дми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а про відновлення втраченого частково судового провадження в цивільній справі, закінченій ухваленням ріш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7/13/13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87016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Т «Державний ощадний банк України» в особі філії Донецьке обласне управління АТ «Ощадбанк»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иронова Світлана Олександ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видачу дубліката виконавчого листа та поновлення пропущеного строку для пред’явлення виконавчого документу до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9/4678/13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4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87582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Макаренко Віта В»ячеславівна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lang w:val="uk-UA"/>
              </w:rPr>
              <w:t>Дубина Ігор Михайлович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Ульшин Олег Семе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3"/>
              </w:rPr>
              <w:t>Заяв</w:t>
            </w:r>
            <w:r>
              <w:rPr>
                <w:rStyle w:val="Rvts13"/>
                <w:lang w:val="uk-UA"/>
              </w:rPr>
              <w:t xml:space="preserve">а </w:t>
            </w:r>
            <w:r>
              <w:rPr>
                <w:rStyle w:val="Rvts13"/>
              </w:rPr>
              <w:t xml:space="preserve"> Макаренко Віти В’ячеславівни про перегляд заочного рішення Бердянського міськрайонного суду Запорізької області по справі №310/2971/17 від 10 серпня 2017 року</w:t>
            </w:r>
            <w:r>
              <w:rPr>
                <w:rStyle w:val="Rvts13"/>
                <w:lang w:val="uk-UA"/>
              </w:rPr>
              <w:t xml:space="preserve"> </w:t>
            </w:r>
            <w:r>
              <w:rPr>
                <w:rStyle w:val="Rvts13"/>
              </w:rPr>
              <w:t>за позовом Публічного акціонерного товариства «Державний Ощадний банк України» в особі філії - Донецьке обласне управління АТ «Ощадбанк» до Макаренко Віти В’ячеславівни, Дубини Ігоря Михайловича, Ульшина Олега Семеновича 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2971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10.04.202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88758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ідмовлено в задоволені зая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зов </w:t>
            </w:r>
            <w:r>
              <w:rPr>
                <w:sz w:val="20"/>
                <w:szCs w:val="20"/>
                <w:lang w:eastAsia="ru-RU"/>
              </w:rPr>
              <w:t>Хорошилової Катерини Павлівни до Акціонерного товариства «Українська залізниця» про стягнення нарахованої, але не виплаченої заробітної пла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ru-RU"/>
              </w:rPr>
              <w:t>про стягнення нарахованої, але не виплаченої заробітної пла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20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ивач - Колесников Олександра Вікторович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повідач – Державне підприємство «Дирекція з реструктуризації шахтного фонду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стягнення середнього заробітку за час затримки розрахунку при звільнен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55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04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Відповіда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lang w:val="uk-UA"/>
              </w:rPr>
              <w:t>Житенко Роман Сергійович</w:t>
            </w:r>
          </w:p>
          <w:p>
            <w:pPr>
              <w:pStyle w:val="Normal"/>
              <w:suppressAutoHyphens w:val="false"/>
              <w:jc w:val="center"/>
              <w:rPr>
                <w:rStyle w:val="Rvts11"/>
                <w:lang w:val="uk-UA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Відповідач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Житенко Марія Арту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3"/>
              </w:rPr>
              <w:t>Товариства з обмеженою відповідальністю «Глобал Спліт» до Житенко Романа Сергійовича, Житенко Марії Артурівни 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138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16.04.202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888474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зов Приватного акціонерного товариства «Українська страхова компанія» до Серебрянської Ольги Аркад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 стягнення в порядку регресу матеріальної шкоди за виплачене страхове відшкодування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14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зов Приватного акціонерного товариства «Українська страхова компанія» до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Соболєва Володимира Миколайович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 стягнення в порядку регресу матеріальної шкоди за виплачене страхове відшкодування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68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зов Заречного Павла Олександровича  до  Алескерової Олександри  Миколаївни, треті особи: Чжоу Юй, Покровський міський відділ державної реєстрації актів цивільного стану Головного територіального управління юстиції у Донецькій області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визнання батьківства, виключення запису про батьківство з актового запису про народження дити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35/888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3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4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 xml:space="preserve">Позивач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lang w:val="uk-UA"/>
              </w:rPr>
              <w:t>Білоус Яна Дмитрівна</w:t>
            </w:r>
          </w:p>
          <w:p>
            <w:pPr>
              <w:pStyle w:val="Normal"/>
              <w:suppressAutoHyphens w:val="false"/>
              <w:jc w:val="center"/>
              <w:rPr>
                <w:rStyle w:val="Rvts11"/>
                <w:lang w:val="uk-UA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: Білоус Андрій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3"/>
              </w:rPr>
              <w:t>Білоус Яни Дмитрівни до Білоус Андрія Олександровича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1465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24.04.202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88913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Березовської Наталі Михайлівни до Торезької міської ради, Донецької обласної військово – цивільної адміністрації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визнання права спадкування за закон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7962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58" w:hanging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зов ТОВ «ГЛОБАЛ СПЛІТ» до Канищева Олександра Васильовича, Канищевої Анни Анатоліївни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0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3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58" w:firstLine="41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озов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Чупріної Алфії Рашитівни  до Чупріна Олексія Дмитровича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ind w:right="-5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58" w:firstLine="4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ірвання шлюбу.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61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 xml:space="preserve">ПАТ «Українська страхова компанія» до Сметанкіна Сергія Анатолійовича 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стягнення </w:t>
            </w:r>
            <w:r>
              <w:rPr>
                <w:color w:val="000000"/>
                <w:lang w:val="uk-UA" w:eastAsia="uk-UA"/>
              </w:rPr>
              <w:t>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97749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1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88706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 xml:space="preserve">ПАТ «Українська страхова компанія» до Швець Ольги Вікторівни 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стягнення </w:t>
            </w:r>
            <w:r>
              <w:rPr>
                <w:color w:val="000000"/>
                <w:lang w:val="uk-UA" w:eastAsia="uk-UA"/>
              </w:rPr>
              <w:t>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167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4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89137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 xml:space="preserve">ПАТ «Українська страхова компанія» до Савенкова Олександра Васильовича 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стягнення </w:t>
            </w:r>
            <w:r>
              <w:rPr>
                <w:color w:val="000000"/>
                <w:lang w:val="uk-UA" w:eastAsia="uk-UA"/>
              </w:rPr>
              <w:t>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156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3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89137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позо</w:t>
            </w:r>
            <w:r>
              <w:rPr>
                <w:sz w:val="20"/>
                <w:szCs w:val="20"/>
                <w:lang w:val="uk-UA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 xml:space="preserve"> Токар Валерія Анатолійовича до Акціонерного товариства «Українська залізниц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ru-RU"/>
              </w:rPr>
              <w:t>про стягнення нарахованої, але не виплаченої заробітної пла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122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ОВ «Глобал спліт», Шереметьєв Микола Миколайович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Шереметьєва Світлана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62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9018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ОВ «Глобал спліт», Рисенко Володимир Михайлович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Рисенко Ірина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тягн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62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90194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олдатенко Інна Миколаївна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>до Солдатенка Віталія Васильовича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>заяву про видачу</w:t>
            </w: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val="uk-UA" w:eastAsia="uk-UA"/>
              </w:rPr>
              <w:t>судового наказу</w:t>
            </w: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val="uk-UA" w:eastAsia="uk-UA"/>
              </w:rPr>
              <w:t>про стягнення</w:t>
            </w:r>
            <w:r>
              <w:rPr>
                <w:color w:val="000000"/>
                <w:lang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аліментів на утримання ді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88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8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56">
              <w:r>
                <w:rPr>
                  <w:rStyle w:val="InternetLink"/>
                  <w:rFonts w:cs="Times New Roman CYR" w:ascii="Times New Roman CYR" w:hAnsi="Times New Roman CYR"/>
                  <w:color w:val="FF0000"/>
                  <w:sz w:val="20"/>
                  <w:szCs w:val="20"/>
                  <w:lang w:val="uk-UA" w:eastAsia="ru-RU"/>
                </w:rPr>
                <w:t>http://www.reyestr.court.gov.ua/Review/8778027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>ПАТ «Українська страхова компанія» до Овчинникової Єлизавети Дмитрівн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стягнення </w:t>
            </w:r>
            <w:r>
              <w:rPr>
                <w:color w:val="000000"/>
                <w:lang w:val="uk-UA" w:eastAsia="uk-UA"/>
              </w:rPr>
              <w:t>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181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3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91966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позо</w:t>
            </w:r>
            <w:r>
              <w:rPr>
                <w:sz w:val="20"/>
                <w:szCs w:val="20"/>
                <w:lang w:val="uk-UA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 xml:space="preserve"> Токар Валерія Анатолійовича до Акціонерного товариства «Українська залізниц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ru-RU"/>
              </w:rPr>
              <w:t>про стягнення нарахованої, але не виплаченої заробітної пла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122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Носов Роман Вікторович до Носової Наталі Володимирі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1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4.05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>заява Товариства з обмеженою відповідальністю «Вердикт Капітал» про заміну сторони у виконавчих листах, шляхом заміни стягувача його правонаступником, боржники – Булаєв Дмитро Юрійович, Гречко Андрій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uk-UA"/>
              </w:rPr>
              <w:t>про заміну сторони у виконавчих листах, шляхом заміни стягувача його правонаступни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8840/14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91966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яву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АТ «Українська страхова компанія», відповідач – Гончарюк Світлана Костянтин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6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4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87016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АТ «Українська страхова компанія», відповідач – Петренко Світлана Вікт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7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4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87016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АТ «Українська страхова компанія», відповідач – Кудрявцев Іван І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в порядку регресу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9778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4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87016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: Ніколаєва Тетяна Олександ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</w:rPr>
              <w:t>НІКОЛАЄВА МИКОЛИ МИКОЛАЙОВИЧА до НІКОЛАЄВОЇ ТЕТЯНИ ОЛЕКСАНДРІВНИ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896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30.04.202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890189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Відповідач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Медведєв Андрій Едуард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1"/>
              </w:rPr>
            </w:pPr>
            <w:r>
              <w:rPr>
                <w:rStyle w:val="Rvts13"/>
              </w:rPr>
              <w:t>Приватного акціонерного товариства «Українська страхова компанія» до Медведєва Андрія Едуардовича 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175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4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892585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позо</w:t>
            </w:r>
            <w:r>
              <w:rPr>
                <w:sz w:val="20"/>
                <w:szCs w:val="20"/>
                <w:lang w:val="uk-UA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 xml:space="preserve"> Токар Валерія Анатолійовича до Акціонерного товариства «Українська залізниц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ru-RU"/>
              </w:rPr>
              <w:t>про стягнення нарахованої, але не виплаченої заробітної пла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122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.04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огорєлова Олена Олександрів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 Погорєлов Михайло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52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05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93835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 Маркохай Альбіна Георг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заборгованої матеріальної шкоди за виплачене 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75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05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9383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Короткова Марина Анатоліїв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 Чирик Олександр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позбавлення батьківських пра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758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05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93838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осова Сергія Олександровича до Державного підприємства «Шахтарськантрацит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 стягнення середнього заробітку за весь час затримки з розрахунком при звільненні, починаючи з 05.10.2017 ро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875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5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 w:eastAsia="ru-RU"/>
              </w:rPr>
              <w:t>http://reyestr.court.gov.u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хач Артем Михайлович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ашкова Вікторія Вікт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припинення стягнення аліментів та стягнення аліментів на утримання малолітньої дит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7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4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93560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доволен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йнека Вікторія Володимирі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д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>Дейнеки Павла Олександровича про розірвання шлюб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82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5.05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6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20951950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Асєєв Ерік Арту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зов Асєєва Володимира Даниловича до Асєєва Еріка Артуровича про стягнення алімен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63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8913840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>Очков Віталі</w:t>
            </w:r>
            <w:r>
              <w:rPr>
                <w:rStyle w:val="Rvts11"/>
                <w:lang w:val="uk-UA"/>
              </w:rPr>
              <w:t>й</w:t>
            </w:r>
            <w:r>
              <w:rPr>
                <w:rStyle w:val="Rvts11"/>
              </w:rPr>
              <w:t xml:space="preserve"> Іванович до Очкової Олесі Анатол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rStyle w:val="Rvts11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2/25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94937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>Бончук Людмила Василівна до Шахтарської міської рад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</w:t>
            </w:r>
            <w:r>
              <w:rPr>
                <w:color w:val="000000"/>
                <w:lang w:val="uk-UA" w:eastAsia="uk-UA"/>
              </w:rPr>
              <w:t>визначення додаткового строку для подачі заяви про прийняття спадщ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997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9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95250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АТ «Всеукраїнський Акціонерний Банк» в особі уповноваженої особи Фонду гарантування вкладів фізичних осіб на ліквідацію Славкіної М.А., Головний державний виконавець Лівобережного відділу державної виконавчої служби міста Маріуполь Головного територіального управління юстиції у Донецькій області Максюта А.О., Ткаченко Яна Вікт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карга на постанову про повернення виконавчого документу стягувач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698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8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9525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лишено без розгля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Генріх Ольга Олександрівна, Генріх Дмитро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14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9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95509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доволен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позо</w:t>
            </w:r>
            <w:r>
              <w:rPr>
                <w:sz w:val="20"/>
                <w:szCs w:val="20"/>
                <w:lang w:val="uk-UA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Ч</w:t>
            </w:r>
            <w:r>
              <w:rPr>
                <w:iCs/>
                <w:sz w:val="20"/>
                <w:szCs w:val="20"/>
                <w:lang w:eastAsia="ru-RU"/>
              </w:rPr>
              <w:t xml:space="preserve">ерненко Тетяни В’ячеславівни до Черненка Дмитра Іван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9704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7.05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айцев Леонід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з</w:t>
            </w:r>
            <w:r>
              <w:rPr>
                <w:sz w:val="28"/>
                <w:szCs w:val="28"/>
                <w:shd w:fill="FFFFFF" w:val="clear"/>
                <w:lang w:eastAsia="uk-UA"/>
              </w:rPr>
              <w:t xml:space="preserve">аява 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ТОВ «Вердикт Капітал» про заміну сторони у спарві, шляхом заміни стягувача його правонаступни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10/7051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.03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88641854</w:t>
              </w:r>
            </w:hyperlink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>Костенко Оксана Леонідівна до Бичкової Олени Миколаївни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</w:t>
            </w:r>
            <w:r>
              <w:rPr>
                <w:color w:val="000000"/>
                <w:lang w:val="uk-UA" w:eastAsia="uk-UA"/>
              </w:rPr>
              <w:t>визнання права власності на автомобі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942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6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9688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Бериндя Альвіна Євгенівна</w:t>
            </w:r>
          </w:p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rStyle w:val="Rvts29"/>
              </w:rPr>
              <w:t>заяв</w:t>
            </w:r>
            <w:r>
              <w:rPr>
                <w:rStyle w:val="Rvts29"/>
                <w:lang w:val="uk-UA"/>
              </w:rPr>
              <w:t>а</w:t>
            </w:r>
            <w:r>
              <w:rPr>
                <w:rStyle w:val="Rvts29"/>
              </w:rPr>
              <w:t xml:space="preserve"> </w:t>
            </w:r>
            <w:r>
              <w:rPr>
                <w:rStyle w:val="Rvts30"/>
              </w:rPr>
              <w:t>АТ «Державний ощадний банк України» про видачу дубліката виконавчого листа та поновлення пропущеного строку для пред’явлення виконавчого документа до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-1772/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color w:val="548DD4"/>
                <w:sz w:val="20"/>
                <w:szCs w:val="20"/>
                <w:lang w:val="uk-UA" w:eastAsia="ru-RU"/>
              </w:rPr>
            </w:pPr>
            <w:hyperlink r:id="rId6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eyest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view</w:t>
              </w:r>
              <w:r>
                <w:rPr>
                  <w:rStyle w:val="InternetLink"/>
                  <w:lang w:val="uk-UA"/>
                </w:rPr>
                <w:t>/89592721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Сироваткіна Лариса Іван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rStyle w:val="Rvts29"/>
              </w:rPr>
              <w:t>заяв</w:t>
            </w:r>
            <w:r>
              <w:rPr>
                <w:rStyle w:val="Rvts29"/>
                <w:lang w:val="uk-UA"/>
              </w:rPr>
              <w:t>а</w:t>
            </w:r>
            <w:r>
              <w:rPr>
                <w:rStyle w:val="Rvts29"/>
              </w:rPr>
              <w:t xml:space="preserve"> </w:t>
            </w:r>
            <w:r>
              <w:rPr>
                <w:rStyle w:val="Rvts30"/>
              </w:rPr>
              <w:t>АТ «Державний ощадний банк України» про видачу дубліката виконавчого листа та поновлення пропущеного строку для пред’явлення виконавчого документа до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-1772/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color w:val="548DD4"/>
                <w:sz w:val="20"/>
                <w:szCs w:val="20"/>
                <w:lang w:val="uk-UA" w:eastAsia="ru-RU"/>
              </w:rPr>
            </w:pPr>
            <w:hyperlink r:id="rId6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eyest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view</w:t>
              </w:r>
              <w:r>
                <w:rPr>
                  <w:rStyle w:val="InternetLink"/>
                  <w:lang w:val="uk-UA"/>
                </w:rPr>
                <w:t>/89592721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за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аявою </w:t>
            </w:r>
            <w:r>
              <w:rPr>
                <w:sz w:val="28"/>
                <w:szCs w:val="28"/>
                <w:lang w:eastAsia="uk-UA"/>
              </w:rPr>
              <w:t xml:space="preserve">Товариства з обмеженою відповідальністю «ФІНАНСОВА КОМПАНІЯ «ЕСАЙМЕНТ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>про  заміну стягувача у виконавчому проваджен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2/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6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9551013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Шевчук Ірини Миколаївни до Бойка Дениса Івановича, третя особа Служба у справах дітей та сім’ї Святошинської районної в м. Києві державної адміністрації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дозвіл на тимчасовий виїзд за кордон неповнолітньої дитини та виїзд на тимчасово окуповану територію без згоди бать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488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1.05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color w:val="000000"/>
                <w:lang w:val="uk-UA" w:eastAsia="uk-UA"/>
              </w:rPr>
              <w:t>ТОВ «Фінансова компанія «Прайм Альянс» до Бондякова Дениса Вікторовича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про </w:t>
            </w:r>
            <w:r>
              <w:rPr>
                <w:color w:val="000000"/>
                <w:lang w:val="uk-UA" w:eastAsia="uk-UA"/>
              </w:rPr>
              <w:t>звернення стягнення на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155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05.06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897720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доволено, заочне ріш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Шевчук Ірини Миколаївни до Бойка Дениса Івановича, третя особа Служба у справах дітей та сім’ї Святошинської районної в м. Києві державної адміністрації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ро дозвіл на тимчасовий виїзд за кордон неповнолітньої дитини та виїзд на тимчасово окуповану територію без згоди бать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488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1.05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7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част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заяв</w:t>
            </w:r>
            <w:r>
              <w:rPr>
                <w:sz w:val="20"/>
                <w:szCs w:val="20"/>
                <w:lang w:val="uk-UA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 xml:space="preserve"> Товариства з обмеженою відповідальністю «Фінансова компанія «Есаймент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про заміну сторони виконавчого провадження, боржники Федянін Олександр Вікторович, Головко Олена Анатолії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031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1.06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7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>Акціонерн</w:t>
            </w:r>
            <w:r>
              <w:rPr>
                <w:rStyle w:val="Rvts11"/>
                <w:lang w:val="uk-UA"/>
              </w:rPr>
              <w:t>е</w:t>
            </w:r>
            <w:r>
              <w:rPr>
                <w:rStyle w:val="Rvts11"/>
              </w:rPr>
              <w:t xml:space="preserve"> товариств</w:t>
            </w:r>
            <w:r>
              <w:rPr>
                <w:rStyle w:val="Rvts11"/>
                <w:lang w:val="uk-UA"/>
              </w:rPr>
              <w:t>о</w:t>
            </w:r>
            <w:r>
              <w:rPr>
                <w:rStyle w:val="Rvts11"/>
              </w:rPr>
              <w:t xml:space="preserve"> «Державний ощадний банк України» в особі філії – Донецьке обласне управління АТ «Ощадбанк» до Назарової Інни Валентин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uk-UA"/>
              </w:rPr>
              <w:t>про стягн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44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2.06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95803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арпов Павло Васильович - борж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 заявою АТ «Альфа-Банк» про заміну сторони виконавчого провадження, стягувач – АТ «Укрсоцбанк», боржник – Карпов Павло Васильович, заінтересована особа – Приватний виконавець  виконавчого округу Донецької області Григорчук Павло Василь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182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06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  <w:lang w:val="uk-UA"/>
              </w:rPr>
              <w:t>скарга Акціонерного товариства «Ідея Банк» на дії старшого державного виконавця Кальміуського відділу ДВС міста Маріуполь Східного міжрегіонального управління Міністерства юстиції (м. Харків) Бузаджи Ірини Іванівни, боржник – Волков Микола І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  <w:lang w:val="uk-UA"/>
              </w:rPr>
              <w:t xml:space="preserve">Скарга </w:t>
            </w:r>
            <w:r>
              <w:rPr>
                <w:rStyle w:val="Rvts11"/>
              </w:rPr>
              <w:t>на дії старшого державного виконавц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10968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99176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задоволенні скарги 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Біла Віра Павлів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Волошина Оксана Григ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визнання особи такою, що втратила право користування житловим приміщенн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66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9.05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95250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 xml:space="preserve">Дейнега Олександр Борисович до Дейнега Алли Богдан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rStyle w:val="Rvts11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62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9.06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89688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 xml:space="preserve"> </w:t>
            </w:r>
            <w:r>
              <w:rPr>
                <w:rStyle w:val="Rvts11"/>
                <w:lang w:val="uk-UA"/>
              </w:rPr>
              <w:t>Гуренко Роман Воло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28"/>
              </w:rPr>
              <w:t>виправлення помилки у виконавчому документі, поновлення пропущеного строку для пред’явлення виконавчого документа до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8340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1.04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7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reyest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view</w:t>
              </w:r>
              <w:r>
                <w:rPr>
                  <w:rStyle w:val="InternetLink"/>
                  <w:lang w:val="uk-UA"/>
                </w:rPr>
                <w:t>/89946021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становлено ухвалу про задоволення частков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лянчук Богдан Іванови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Заяв</w:t>
            </w:r>
            <w:r>
              <w:rPr>
                <w:color w:val="000000"/>
                <w:lang w:val="uk-UA" w:eastAsia="uk-UA"/>
              </w:rPr>
              <w:t xml:space="preserve">а </w:t>
            </w:r>
            <w:r>
              <w:rPr>
                <w:lang w:val="uk-UA"/>
              </w:rPr>
              <w:t xml:space="preserve">Товариства з обмеженою відповідальністю «Фінансова Компанія «Довіра та Гарантія»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580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.06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7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000307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озов</w:t>
            </w:r>
            <w:r>
              <w:rPr>
                <w:color w:val="000000"/>
                <w:lang w:val="uk-UA" w:eastAsia="uk-UA"/>
              </w:rPr>
              <w:t xml:space="preserve">на </w:t>
            </w:r>
            <w:r>
              <w:rPr>
                <w:color w:val="000000"/>
                <w:lang w:eastAsia="uk-UA"/>
              </w:rPr>
              <w:t>заяв</w:t>
            </w: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 xml:space="preserve"> Панькіної Тетяни Валеріївни до Автономова Олександра Євген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975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5.06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7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943937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ез розгля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Федорченко Наталя Віталіївна – позивач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Федорченко Сергій Леонідович - відповіда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03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5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92777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ник – АТ «Альфа-Банк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боржник -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Горобець Сергій Рафікович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стягувач – АТ «Укрсоцбанк», заінтересована особа – </w:t>
            </w:r>
            <w:r>
              <w:rPr>
                <w:sz w:val="20"/>
                <w:szCs w:val="20"/>
                <w:lang w:val="uk-UA" w:eastAsia="ru-RU"/>
              </w:rPr>
              <w:t>приватний виконавець виконавчого округу Донецької області Григорчук Павло Василь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про заміну сторони виконавчого проваджен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6974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2.06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97721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ник -</w:t>
            </w:r>
            <w:r>
              <w:rPr>
                <w:sz w:val="20"/>
                <w:szCs w:val="20"/>
                <w:lang w:val="uk-UA" w:eastAsia="ru-RU"/>
              </w:rPr>
              <w:t xml:space="preserve"> ТОВ Фінансова компанія «Кредит-Капітал», боржник – Першина Валентина Іванівна, стягувач – ПАТ  «Дельта Банк», заінтересована особа –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Міжрайонний відділ ДВС по Печенізькому, Чугуївському районах та місту Чугуєву Східного міжрегіонального управління Міністерства юстиції (м.Харкі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о заміну сторони виконавчого проваджен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6577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6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89743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5"/>
                <w:lang w:val="uk-UA" w:eastAsia="uk-UA"/>
              </w:rPr>
              <w:t>з</w:t>
            </w:r>
            <w:r>
              <w:rPr>
                <w:color w:val="000000"/>
                <w:spacing w:val="-15"/>
                <w:lang w:eastAsia="uk-UA"/>
              </w:rPr>
              <w:t>яв</w:t>
            </w:r>
            <w:r>
              <w:rPr>
                <w:color w:val="000000"/>
                <w:spacing w:val="-15"/>
                <w:lang w:val="uk-UA" w:eastAsia="uk-UA"/>
              </w:rPr>
              <w:t xml:space="preserve">а </w:t>
            </w:r>
            <w:r>
              <w:rPr>
                <w:color w:val="000000"/>
                <w:lang w:eastAsia="uk-UA"/>
              </w:rPr>
              <w:t xml:space="preserve">редставника Товариства з обмеженою відповідальністю «Фінансова компанія «Прайм Альянс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виправлення описки в судовому рішення по цивільній справі за позовом Товариства з обмеженою відповідальністю «Фінансова компанія «Прайм Альянс» до Черниш Олександра Борисовича про звернення стягнення на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4646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6.06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75">
              <w:r>
                <w:rPr>
                  <w:rStyle w:val="InternetLink"/>
                  <w:rFonts w:cs="Times New Roman CYR" w:ascii="Times New Roman CYR" w:hAnsi="Times New Roman CYR"/>
                  <w:color w:val="FF0000"/>
                  <w:sz w:val="20"/>
                  <w:szCs w:val="20"/>
                  <w:lang w:val="uk-UA" w:eastAsia="ru-RU"/>
                </w:rPr>
                <w:t>http://www.reyestr.court.gov.ua/Review/8943937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за позовом </w:t>
            </w:r>
            <w:r>
              <w:rPr>
                <w:lang w:eastAsia="uk-UA"/>
              </w:rPr>
              <w:t xml:space="preserve">Мотроного (транспортного) страхового бюро України до Горбачова Андрія Олександр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eastAsia="uk-UA"/>
              </w:rPr>
              <w:t>про відшкодування шкоди в порядку регрес</w:t>
            </w:r>
            <w:r>
              <w:rPr>
                <w:lang w:val="uk-UA" w:eastAsia="uk-UA"/>
              </w:rPr>
              <w:t>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91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06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7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89973362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  <w:lang w:val="uk-UA"/>
              </w:rPr>
              <w:t>заява Акціонерного товариства «Альфа-Банк» про заміну стягувача Акціонерного товариства «Укрсоцбанк» його правонаступником АТ «Альфа-Банк» у виконавчому провадженні з примусового виконання виконавчого листа №310/2925/16-ц від 09.12.2016, виданого Бердянським міськрайонним судом Запорізької області про стягнення з Кір’язієвої Олени Вікторівни на користь АТ «Укрсоцбанк» суми боргу, заінтересована особа – приватний виконавець Григорчук Павло Василь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 заміну стягув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2925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.06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00362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 xml:space="preserve">за позовом Товариства з обмеженою відповідальністю «Глобал Спліт» до Постой Валерія Даниловича, Постой Надії Микола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rStyle w:val="Rvts11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62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.05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0059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 xml:space="preserve">за позовом Приватного акціонерного товариства «Українська страхова компанія» до Кондренко Людмили Анатол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rStyle w:val="Rvts11"/>
              </w:rPr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155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.06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0059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1"/>
                <w:lang w:val="uk-UA"/>
              </w:rPr>
            </w:pPr>
            <w:r>
              <w:rPr>
                <w:rStyle w:val="Rvts11"/>
              </w:rPr>
              <w:t xml:space="preserve">за позовом Приватного акціонерного товариства «Українська страхова компанія» до Ткаченко Тетяни Васил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</w:rPr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310/181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4.06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0059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5"/>
                <w:lang w:val="uk-UA" w:eastAsia="uk-UA"/>
              </w:rPr>
              <w:t>з</w:t>
            </w:r>
            <w:r>
              <w:rPr>
                <w:color w:val="000000"/>
                <w:spacing w:val="-15"/>
                <w:lang w:eastAsia="uk-UA"/>
              </w:rPr>
              <w:t>яв</w:t>
            </w:r>
            <w:r>
              <w:rPr>
                <w:color w:val="000000"/>
                <w:spacing w:val="-15"/>
                <w:lang w:val="uk-UA" w:eastAsia="uk-UA"/>
              </w:rPr>
              <w:t xml:space="preserve">а </w:t>
            </w:r>
            <w:r>
              <w:rPr>
                <w:color w:val="000000"/>
                <w:lang w:eastAsia="uk-UA"/>
              </w:rPr>
              <w:t xml:space="preserve">Товариства з обмеженою відповідальністю «Фінансова Компанія «Довіра та Гаранті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про заміну сторони виконавчого провадженн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310/8582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3.07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7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0236562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5"/>
                <w:lang w:val="uk-UA" w:eastAsia="uk-UA"/>
              </w:rPr>
              <w:t>з</w:t>
            </w:r>
            <w:r>
              <w:rPr>
                <w:color w:val="000000"/>
                <w:spacing w:val="-15"/>
                <w:lang w:eastAsia="uk-UA"/>
              </w:rPr>
              <w:t>яв</w:t>
            </w:r>
            <w:r>
              <w:rPr>
                <w:color w:val="000000"/>
                <w:spacing w:val="-15"/>
                <w:lang w:val="uk-UA" w:eastAsia="uk-UA"/>
              </w:rPr>
              <w:t xml:space="preserve">а </w:t>
            </w:r>
            <w:r>
              <w:rPr>
                <w:color w:val="000000"/>
                <w:spacing w:val="-15"/>
                <w:lang w:eastAsia="uk-UA"/>
              </w:rPr>
              <w:t>Товариства з обмеженою відповідальністю «Фінансова компанія «Європейська агенція з повернення боргів» про заміну сторони виконавчого провадже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про </w:t>
            </w:r>
            <w:r>
              <w:rPr>
                <w:color w:val="000000"/>
                <w:spacing w:val="-15"/>
                <w:lang w:eastAsia="uk-UA"/>
              </w:rPr>
              <w:t>заміну сторони виконавчого провадження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310/5348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3.07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7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023655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за заявою Зорі Володимира Вікторовича, заінтересована особа – Краматорський міський відділ державної реєстрації актів цивільного стану Східного межрегіонального управління Міністерства юстиції (м. Харків)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uk-UA"/>
              </w:rPr>
              <w:t>про встановлення факту смер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90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6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7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011134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lang w:eastAsia="uk-UA"/>
              </w:rPr>
              <w:t xml:space="preserve">позовною заявою  Приватного акціонерного товариства «Українська страхова компанія» до Талпеко Тамари Федор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99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7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8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0271180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Т «Укрсоцбанк», АТ «Альфа банк», Карпова Олена Анатоліївна, Лівобережний ВДВС у м.Маріуполі Східного міжрегіонального управління Міністерства юстиції (м.Харкі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міна сторони її правонаступни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182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7.07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8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902712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ілоусова Олена Микола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 xml:space="preserve">за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позовом </w:t>
            </w:r>
            <w:r>
              <w:rPr>
                <w:sz w:val="28"/>
                <w:szCs w:val="28"/>
                <w:lang w:eastAsia="uk-UA"/>
              </w:rPr>
              <w:t xml:space="preserve">Яловеги Марини Володимирівни до Калика Костянтина Едуард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>про розірвання шлю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96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7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8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044219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  <w:lang w:val="uk-UA"/>
              </w:rPr>
              <w:t>скарга Публічного акціонерного товариства «Всеукраїнський акціонерний банк» в особі Уповноваженої особи Фонду гарантування вкладів фізичних осіб на ліквідацію ПАТ «ВіЕйБі Банк» Славкіної М.А. на дії державного виконавця Лівобережного відділу ДВС міста Маріуполь Головного територіального управління юстиції у Донецькій області Максюта Аріни Олексіївни, заінтересована особа – Булаєв Дмитро Юр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  <w:lang w:val="uk-UA"/>
              </w:rPr>
              <w:t xml:space="preserve">скарга </w:t>
            </w:r>
            <w:r>
              <w:rPr>
                <w:rStyle w:val="Rvts11"/>
              </w:rPr>
              <w:t>на дії державного виконавц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8840/14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08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08795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каргу повернути скаржни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япо Альона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видачу дублікату та поновлення строку виконавчого листа у цивільній справі № 247/1495/13-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47/1495/13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2.08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20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 част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ивач - ТОВ «Фінансова компанія «Прайм Альянс»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повідач – Чікачова Наталя Вікторів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 звернення стягнення на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08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8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910323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 задоволенні позову 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ник – Будюкова Ольга Геннад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встановлення факту смер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632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3.09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913083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ржник – Мєзенцев Андрій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за заявою </w:t>
            </w:r>
            <w:r>
              <w:rPr>
                <w:sz w:val="20"/>
                <w:szCs w:val="20"/>
                <w:lang w:val="uk-UA" w:eastAsia="ru-RU"/>
              </w:rPr>
              <w:t>ТОВ «Фінансова компанія «Кредит-Капітал» про заміну стягувача у виконавчому листі, стягувач – Акціонерне товариство «Універсал Бан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49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8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913083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Одоєвської Тетяни Сергіївни до Одоєвського Едуарда Віктор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4683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8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127397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П</w:t>
            </w:r>
            <w:r>
              <w:rPr>
                <w:color w:val="000000"/>
                <w:lang w:eastAsia="uk-UA"/>
              </w:rPr>
              <w:t>ащенко Аліни Валеріївни до Пащенка Олександра Олександ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0/4279/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8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142327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 xml:space="preserve">Товариства з обмеженою відповідальністю «Глобал Спліт» до Холод Григорія Вікторовича, Холод Наталі Іван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uk-UA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50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14232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щенко Вадим Юр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а ТОВ «Фінансова компанія «Європейська агенція з повернення боргів» про заміну стягувача, первісний стягувач - ПАТ «Дельта Бан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342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4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20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Відповідач - Лівенцов Олександр Миколайович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за  позовом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Лівенцової Вікторії Андріївни до Лівенцова Олександра Миколайовича, третя особа – орган опіки та піклування Оболонської районної у м. Києві державної адміністрації, про позбавлення батьківських пра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756/322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9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916103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уришев Олександр Дмитрович, відповідач – Пуришева Елла Леонід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315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7.09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uk-UA" w:eastAsia="ru-RU"/>
              </w:rPr>
              <w:t>http://www.reyestr.court.gov.ua/review/913524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льїчов Володимир Анатол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а ТОВ «Фінансова компанія «Європейська агенція з повернення боргів» про заміну стягувача, первісний стягувач - ПАТ «Дельта Бан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7122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4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20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</w:t>
            </w:r>
            <w:r>
              <w:rPr>
                <w:sz w:val="20"/>
                <w:szCs w:val="20"/>
                <w:lang w:eastAsia="ru-RU"/>
              </w:rPr>
              <w:t xml:space="preserve">Товариства з обмеженою відповідальністю «ГЛОБАЛ СПЛІТ» до Дарвай Дмитра Івановича, Дарвай Івана Іван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ru-RU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91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8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Товариства з обмеженою відповідальністю «ГЛОБАЛ СПЛІТ» до Черкаського Олексія Вікторовича, Черкаської Наталі Гиигорівні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88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8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зов </w:t>
            </w:r>
            <w:r>
              <w:rPr>
                <w:sz w:val="20"/>
                <w:szCs w:val="20"/>
                <w:lang w:eastAsia="ru-RU"/>
              </w:rPr>
              <w:t xml:space="preserve">Сиромятникової Олени Анатоліївни до Костенка Володимира Дмитр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265/461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8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кціонер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«Державний ощадний банк України» в особі філії – Донецьке обласне управління АТ «Ощадбанк» д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Власенко Ірини Микола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ро стягн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4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3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8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176645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 xml:space="preserve">Відповідач: Міщенко Володимир Володимирович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  – Міщенко Тетяна Олександ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3"/>
              </w:rPr>
              <w:t>Товариства з обмеженою відповідальністю «Глобал Спліт» до Міщенка Володимира Володимировича, Міщенко Тетяни Олександрівни 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374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1453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ну заяву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Позивач Акімченкова Раїса Тихон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АКІМЧЕНКОВОЇ РАЇСИ ТИХОНІВНИ до Управління Пенсійного фонду України в м. Торез Донецької області, третя особа – Головне Управління Пенсійного фонду України в Донецькій області, про визнання дій протиправними, стягнення суми заборгованості та відшкодування моральної шко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4258/15-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Відмовлено в задоволені позов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ФІНАНСОВА КОМПАНІЯ «ЕСАЙМЕНТ» до  Мизнікова Олександра Ілліча, Мизникова Артема Олександровича, Мизникова Олександра Олександровича, Мизникової Любові Васил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79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89">
              <w:r>
                <w:rPr>
                  <w:rStyle w:val="InternetLink"/>
                  <w:rFonts w:cs="Times New Roman CYR" w:ascii="Times New Roman CYR" w:hAnsi="Times New Roman CYR"/>
                  <w:color w:val="FF0000"/>
                  <w:sz w:val="20"/>
                  <w:szCs w:val="20"/>
                  <w:lang w:val="uk-UA" w:eastAsia="ru-RU"/>
                </w:rPr>
                <w:t>http://www.reyestr.court.gov.ua/Review/8778027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>Товариств</w:t>
            </w:r>
            <w:r>
              <w:rPr>
                <w:rStyle w:val="Rvts11"/>
                <w:lang w:val="uk-UA"/>
              </w:rPr>
              <w:t>о</w:t>
            </w:r>
            <w:r>
              <w:rPr>
                <w:rStyle w:val="Rvts11"/>
              </w:rPr>
              <w:t xml:space="preserve"> з обмеженою відповідальністю «Глобал Спліт» до Ходокова Григорія Вікторовича, Ходокової Наталі Євгенії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uk-UA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390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17664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</w:rPr>
              <w:t>Товариств</w:t>
            </w:r>
            <w:r>
              <w:rPr>
                <w:rStyle w:val="Rvts11"/>
                <w:lang w:val="uk-UA"/>
              </w:rPr>
              <w:t>о</w:t>
            </w:r>
            <w:r>
              <w:rPr>
                <w:rStyle w:val="Rvts11"/>
              </w:rPr>
              <w:t xml:space="preserve"> з обмеженою відповідальністю «Глобал Спліт» до Малявка Олексія Васильовича, Малявка Василя Вікторовича, Малявка Юлії Володимир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391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17664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зов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ник – Шевченко Олександр Геннад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54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1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914763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>Товариств</w:t>
            </w:r>
            <w:r>
              <w:rPr>
                <w:rStyle w:val="Rvts11"/>
                <w:lang w:val="uk-UA"/>
              </w:rPr>
              <w:t>о</w:t>
            </w:r>
            <w:r>
              <w:rPr>
                <w:rStyle w:val="Rvts11"/>
              </w:rPr>
              <w:t xml:space="preserve"> з обмеженою відповідальністю «Глобал Спліт» до Круглова Дмитра Вікторовича, Круглової Віти Олександр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uk-UA"/>
              </w:rPr>
              <w:t>про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61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.09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19840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ФІНАНСОВА КОМПАНІЯ «ЕСАЙМЕНТ» до  Мизнікова Олександра Ілліча, Мизникова Артема Олександровича, Мизникова Олександра Олександровича, Мизникової Любові Васил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79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1950363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Фінансова компанія «Прайм Альянс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до Немченко Ігоря Вікто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вернення стягнення на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01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02647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– Федоренко Людмила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позовом ПрАТ «Українська страхова компанія» 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211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2.08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909223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ФІНАНСОВА КОМПАНІЯ «ЕСАЙМЕНТ» до  Мизнікова Олександра Ілліча, Мизникова Артема Олександровича, Мизникова Олександра Олександровича, Мизникової Любові Васил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79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1950363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Фінансова компанія «Прайм Альянс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до Немченко Ігоря Вікто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вернення стягнення на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01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02647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Глобал Спліт» до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Бухун Ольги Іванівни, Бухун Павла Петр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28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148888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заяв</w:t>
            </w: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 xml:space="preserve"> Товариства з обмеженою відповідальністю «Фінансова компанія «Європейська агенція з повернення боргів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lang w:eastAsia="uk-UA"/>
              </w:rPr>
              <w:t>310/4078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9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11031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Глобал Спліт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до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Даценко Андрія Володимировича, Даценко Світлани Валерії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391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9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11027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заяв</w:t>
            </w: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 xml:space="preserve"> Акціонерного товариства «Державний ощадний банк України»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в особі філії – Донецьке обласне управління АТ «Ощадбанк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01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9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026472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існяк Валерій Вікторови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існяк Наталя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розірвання шлюб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49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.10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301232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айнраух Лідія Анатолі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  <w:lang w:val="uk-UA"/>
              </w:rPr>
              <w:t>заява Державної судової адміністрації України про поновлення строку пред’явлення виконавчого документа до виконання( позивач Лаппо Наталя Іванівна, відповідач КЛПУ «Міський протитуберкульозний диспансер м. Шахтарсь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rStyle w:val="Rvts11"/>
              </w:rPr>
              <w:t>про поновлення строку пред’явлення виконавчого документа до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315/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9.10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2148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Фінансова компанія «Прайм Альянс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до Немченко Ігоря Вікто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вернення стягнення на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01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02647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Глобал Спліт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до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Даценко Андрія Володимировича, Даценко Світлани Валерії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 стягнення кредитної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391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0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11027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ФІНАНСОВА КОМПАНІЯ «ЕСАЙМЕНТ» до  Мизнікова Олександра Ілліча, Мизникова Артема Олександровича, Мизникова Олександра Олександровича, Мизникової Любові Васил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79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09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1950363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заяв</w:t>
            </w:r>
            <w:r>
              <w:rPr>
                <w:color w:val="000000"/>
                <w:lang w:val="uk-UA" w:eastAsia="uk-UA"/>
              </w:rPr>
              <w:t>а</w:t>
            </w:r>
            <w:r>
              <w:rPr>
                <w:color w:val="000000"/>
                <w:lang w:eastAsia="uk-UA"/>
              </w:rPr>
              <w:t xml:space="preserve"> Товариства з обмеженою відповідальністю «Фінансова компанія «Європейська агенція з повернення боргів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lang w:eastAsia="uk-UA"/>
              </w:rPr>
              <w:t>310/4078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0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11031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овариств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з обмеженою відповідальністю «Глобал Спліт» до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Бухун Ольги Іванівни, Бухун Павла Петр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428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1488886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скарга ПАТ «Всеукраїнський акціонерний Банк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на дії державного виконавця щодо винесення постанови про повернення виконавчого документа стягувачу, заінтересовані особи головний державний виконавець Лівобережного відділу державної виконавчої служби м. Маріуполя Головного територіального управління юстиції у Донецькій області Сидоренко Вікторія Едуардівна, Булаєв Дмитро Юрій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840/14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2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>Вєтров</w:t>
            </w:r>
            <w:r>
              <w:rPr>
                <w:rStyle w:val="Rvts11"/>
                <w:lang w:val="uk-UA"/>
              </w:rPr>
              <w:t>а</w:t>
            </w:r>
            <w:r>
              <w:rPr>
                <w:rStyle w:val="Rvts11"/>
              </w:rPr>
              <w:t xml:space="preserve"> Олександр</w:t>
            </w:r>
            <w:r>
              <w:rPr>
                <w:rStyle w:val="Rvts11"/>
                <w:lang w:val="uk-UA"/>
              </w:rPr>
              <w:t>а</w:t>
            </w:r>
            <w:r>
              <w:rPr>
                <w:rStyle w:val="Rvts11"/>
              </w:rPr>
              <w:t xml:space="preserve"> Сергіївн</w:t>
            </w:r>
            <w:r>
              <w:rPr>
                <w:rStyle w:val="Rvts11"/>
                <w:lang w:val="uk-UA"/>
              </w:rPr>
              <w:t>а</w:t>
            </w:r>
            <w:r>
              <w:rPr>
                <w:rStyle w:val="Rvts11"/>
              </w:rPr>
              <w:t xml:space="preserve"> до Вєтрова Микити Олександровича про розірвання шлюбу,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rStyle w:val="Rvts11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564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6.10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20437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lang w:eastAsia="uk-UA"/>
              </w:rPr>
              <w:t xml:space="preserve">за позовом </w:t>
            </w:r>
            <w:r>
              <w:rPr>
                <w:lang w:eastAsia="uk-UA"/>
              </w:rPr>
              <w:t>Мальцевої Марії Олексіївни до Мальцева Микити Володими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>про розірвання шлю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443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10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222577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 Дорохов Андрій серг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lang w:val="uk-UA"/>
              </w:rPr>
              <w:t>заява Дорохової К.Ю., в інтересах якої діє представник – адвокат Черната М.А., про поновлення строку для пред’явлення виконавчого листа до виконання та видачу дубліката виконавчих листів, виданих 29.04.2011 року Шахтарським міськрайонним судом Донецької області по цивільній справі №2-366/11 за позовом Дорохової К.Ю. до Дорохова А.С. про стягнення алімен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2-366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10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2441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Заява задоволена частков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Колеснікова Олена Олександрів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Колесніков Микола Вікторович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498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2.11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92585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 xml:space="preserve">Боржник </w:t>
            </w:r>
            <w:r>
              <w:rPr>
                <w:rStyle w:val="Rvts28"/>
              </w:rPr>
              <w:t>Пуртієв</w:t>
            </w:r>
            <w:r>
              <w:rPr>
                <w:rStyle w:val="Rvts28"/>
                <w:lang w:val="uk-UA"/>
              </w:rPr>
              <w:t>а</w:t>
            </w:r>
            <w:r>
              <w:rPr>
                <w:rStyle w:val="Rvts28"/>
              </w:rPr>
              <w:t xml:space="preserve"> Юлі</w:t>
            </w:r>
            <w:r>
              <w:rPr>
                <w:rStyle w:val="Rvts28"/>
                <w:lang w:val="uk-UA"/>
              </w:rPr>
              <w:t>я</w:t>
            </w:r>
            <w:r>
              <w:rPr>
                <w:rStyle w:val="Rvts28"/>
              </w:rPr>
              <w:t xml:space="preserve"> Анатоліївн</w:t>
            </w:r>
            <w:r>
              <w:rPr>
                <w:rStyle w:val="Rvts28"/>
                <w:lang w:val="uk-UA"/>
              </w:rPr>
              <w:t>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28"/>
                <w:lang w:val="uk-UA"/>
              </w:rPr>
              <w:t>з</w:t>
            </w:r>
            <w:r>
              <w:rPr>
                <w:rStyle w:val="Rvts28"/>
              </w:rPr>
              <w:t>аяв</w:t>
            </w:r>
            <w:r>
              <w:rPr>
                <w:rStyle w:val="Rvts28"/>
                <w:lang w:val="uk-UA"/>
              </w:rPr>
              <w:t>а</w:t>
            </w:r>
            <w:r>
              <w:rPr>
                <w:rStyle w:val="Rvts28"/>
              </w:rPr>
              <w:t xml:space="preserve"> </w:t>
            </w:r>
            <w:r>
              <w:rPr>
                <w:rStyle w:val="Rvts29"/>
              </w:rPr>
              <w:t xml:space="preserve">Акціонерного товариства «Державний ощадний банк України» про видачу дубліката виконавчого листа та поновлення пропущеного строку для пред’явлення виконавчого документа до виконанн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0554/6781/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4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Заяву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 Полянчу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1"/>
                <w:lang w:val="uk-UA"/>
              </w:rPr>
            </w:pPr>
            <w:r>
              <w:rPr>
                <w:rStyle w:val="Rvts11"/>
                <w:lang w:val="uk-UA"/>
              </w:rPr>
              <w:t xml:space="preserve">Боржник: </w:t>
            </w:r>
            <w:r>
              <w:rPr>
                <w:rStyle w:val="Rvts11"/>
                <w:sz w:val="28"/>
                <w:szCs w:val="28"/>
                <w:lang w:val="uk-UA"/>
              </w:rPr>
              <w:t>Миронова Світлана Олександ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28"/>
                <w:lang w:val="uk-UA"/>
              </w:rPr>
            </w:pPr>
            <w:r>
              <w:rPr>
                <w:rStyle w:val="Rvts29"/>
                <w:lang w:val="uk-UA"/>
              </w:rPr>
              <w:t xml:space="preserve">заява </w:t>
            </w:r>
            <w:r>
              <w:rPr>
                <w:rStyle w:val="Rvts29"/>
              </w:rPr>
              <w:t>Акціонерного товариства «Державний ощадний банк України» про видачу дубліката виконавчого листа та поновлення пропущеного строку для пред’явлення виконавчого документа до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249/1199/13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Заяву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 Полянчу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зов </w:t>
            </w:r>
            <w:r>
              <w:rPr>
                <w:iCs/>
                <w:sz w:val="20"/>
                <w:szCs w:val="20"/>
                <w:lang w:eastAsia="ru-RU"/>
              </w:rPr>
              <w:t xml:space="preserve">Ісаченко Світлани Олександрівни до Ісаченка Дмитра Іван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val="uk-UA" w:eastAsia="ru-RU"/>
              </w:rPr>
              <w:t>310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6614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6.1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</w:rPr>
              <w:t xml:space="preserve">Яременко Олег Васильович до Яременко Інни Василівн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eastAsia="ru-RU"/>
              </w:rPr>
              <w:t xml:space="preserve">про </w:t>
            </w:r>
            <w:r>
              <w:rPr>
                <w:lang w:val="uk-UA" w:eastAsia="ru-RU"/>
              </w:rPr>
              <w:t>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670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.10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24415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 xml:space="preserve">Відповідач: </w:t>
            </w:r>
            <w:r>
              <w:rPr>
                <w:rStyle w:val="Rvts28"/>
                <w:lang w:val="uk-UA"/>
              </w:rPr>
              <w:t>Кондауров Олег Микола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31"/>
              </w:rPr>
              <w:t>за позовом Товариства з обмеженою відповідальністю «Глобал Спліт» до Кондаурова Олега Миколайовича, Кондаурової Юлії Валеріївни 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539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 Полянчу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1"/>
                <w:lang w:val="uk-UA"/>
              </w:rPr>
            </w:pPr>
            <w:r>
              <w:rPr>
                <w:rStyle w:val="Rvts11"/>
                <w:lang w:val="uk-UA"/>
              </w:rPr>
              <w:t xml:space="preserve">Відповідач: </w:t>
            </w:r>
            <w:r>
              <w:rPr>
                <w:rStyle w:val="Rvts28"/>
                <w:lang w:val="uk-UA"/>
              </w:rPr>
              <w:t>Кондаурова Юлія Валер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28"/>
                <w:lang w:val="uk-UA"/>
              </w:rPr>
            </w:pPr>
            <w:r>
              <w:rPr>
                <w:rStyle w:val="Rvts31"/>
              </w:rPr>
              <w:t>за позовом Товариства з обмеженою відповідальністю «Глобал Спліт» до Кондаурова Олега Миколайовича, Кондаурової Юлії Валеріївни 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539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1869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 Іванович Полянчу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</w:t>
            </w:r>
            <w:r>
              <w:rPr>
                <w:sz w:val="20"/>
                <w:szCs w:val="20"/>
                <w:lang w:eastAsia="ru-RU"/>
              </w:rPr>
              <w:t xml:space="preserve">Суднициної Олени Володимирівни до Луговського Сергія Івановича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5982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1.1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right="-109" w:hanging="0"/>
              <w:rPr>
                <w:lang w:val="uk-UA" w:eastAsia="ru-RU"/>
              </w:rPr>
            </w:pPr>
            <w:r>
              <w:rPr>
                <w:rStyle w:val="Rvts22"/>
                <w:b/>
                <w:lang w:val="uk-UA"/>
              </w:rPr>
              <w:t>Боярчука Сергія Пет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rStyle w:val="Rvts23"/>
                <w:lang w:val="uk-UA"/>
              </w:rPr>
              <w:t xml:space="preserve">Заява </w:t>
            </w:r>
            <w:r>
              <w:rPr>
                <w:rStyle w:val="Rvts22"/>
                <w:b/>
                <w:lang w:val="uk-UA"/>
              </w:rPr>
              <w:t>Боярчук Тетяни Юріївни про видачу</w:t>
            </w:r>
            <w:r>
              <w:rPr>
                <w:rStyle w:val="Rvts22"/>
                <w:b/>
              </w:rPr>
              <w:t> </w:t>
            </w:r>
            <w:r>
              <w:rPr>
                <w:rStyle w:val="Rvts22"/>
                <w:b/>
                <w:lang w:val="uk-UA"/>
              </w:rPr>
              <w:t>судового наказу</w:t>
            </w:r>
            <w:r>
              <w:rPr>
                <w:rStyle w:val="Rvts22"/>
                <w:b/>
              </w:rPr>
              <w:t> </w:t>
            </w:r>
            <w:r>
              <w:rPr>
                <w:rStyle w:val="Rvts22"/>
                <w:b/>
                <w:lang w:val="uk-UA"/>
              </w:rPr>
              <w:t>про стягнення</w:t>
            </w:r>
            <w:r>
              <w:rPr>
                <w:rStyle w:val="Rvts22"/>
                <w:b/>
              </w:rPr>
              <w:t> </w:t>
            </w:r>
            <w:r>
              <w:rPr>
                <w:rStyle w:val="Rvts22"/>
                <w:b/>
                <w:lang w:val="uk-UA"/>
              </w:rPr>
              <w:t>з аліментів на утримання дитини Боярчука Єгора Сергійовича, у розмірі однієї чверті заробітку (доходу), але не менше 50 відсотків від прожиткового мінімуму</w:t>
            </w:r>
            <w:r>
              <w:rPr>
                <w:rStyle w:val="Rvts22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10/801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06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b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reyestr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court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>review</w:t>
            </w:r>
            <w:r>
              <w:rPr>
                <w:b/>
                <w:lang w:val="uk-UA"/>
              </w:rPr>
              <w:t>/927182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задоволено, судовий наказ вида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Черткова Н.І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17"/>
                <w:lang w:val="uk-UA"/>
              </w:rPr>
            </w:pPr>
            <w:r>
              <w:rPr>
                <w:rStyle w:val="Rvts17"/>
                <w:lang w:val="uk-UA"/>
              </w:rPr>
              <w:t xml:space="preserve">ТОВ </w:t>
            </w:r>
            <w:r>
              <w:rPr>
                <w:rStyle w:val="Rvts17"/>
              </w:rPr>
              <w:t>«Фінансова компанія «Довіра та Гарантія», заінтересовані особи: Публічне акціонерне товариство «ВСЕУКРАЇНСЬКИЙ БАНК РОЗВИТКУ»</w:t>
            </w:r>
            <w:r>
              <w:rPr>
                <w:rStyle w:val="Rvts17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7"/>
              </w:rPr>
              <w:t>Білоус Олексій Іванович</w:t>
            </w:r>
            <w:r>
              <w:rPr>
                <w:rStyle w:val="Rvts17"/>
                <w:lang w:val="uk-UA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ро </w:t>
            </w:r>
            <w:r>
              <w:rPr>
                <w:rStyle w:val="Rvts17"/>
              </w:rPr>
              <w:t>заміну сторони виконавчого провадження</w:t>
            </w:r>
            <w:r>
              <w:rPr>
                <w:rStyle w:val="Rvts17"/>
                <w:lang w:val="uk-UA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2341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9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  <w:t xml:space="preserve">http://www.reyestr.court.gov.ua/review/9301868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айнраух Лідія Анатолі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зов </w:t>
            </w:r>
            <w:r>
              <w:rPr>
                <w:sz w:val="20"/>
                <w:szCs w:val="20"/>
                <w:lang w:eastAsia="ru-RU"/>
              </w:rPr>
              <w:t xml:space="preserve">Суднициної Олени Володимирівни до Луговського Сергія Івановича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eastAsia="ru-RU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5982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1.1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заява ТОВ «Фінансова компанія «Європейська агенція з повернення боргів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заміну сторони виконавчого провадження, боржник Лабзов Ігор Євге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4585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1.1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ржник - Підлісний Олексій Вячеслав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ОВ «ФК«Довіра та Гарантія» про заміну сторони виконавчого провадження, стягувач – ПАТ «Всеукраїнський банк розвитку», боржник – Підлісний Олексій Вячеслав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7690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11.2020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: Семенов Олександр Григ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</w:rPr>
              <w:t>СЕМЕНОВОЇ АНЖЕЛИ МИКОЛАЇВНИ до СЕМЕНОВА ОЛЕКСАНДРА ГРИГОРОВИЧА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623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18.11.202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29805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Боржник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Rvts11"/>
                <w:lang w:val="uk-UA"/>
              </w:rPr>
              <w:t>Курасов Олег Микола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Rvts11"/>
              </w:rPr>
            </w:pPr>
            <w:r>
              <w:rPr>
                <w:color w:val="000000"/>
              </w:rPr>
              <w:t>ТОВ «Фінансова компанія «Дніпрофінансгруп» звернулося до суду із заявою про заміну стягувача у виконавчих листах по справі №310/8723/15-ц за позовом ПАТ «Дельта Банк» до Курасова О.М. про стягнення заборгованості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723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7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295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Заяву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Желязков Микола Георгійович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Желязкова Світлана Петрівн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Желязкова Ольга Микола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позовною заявою Іващенко Ніни Зіновіївни до Желязкова Миколи Георгійовича, Желязкової Світлани Петрівни, Желязкової Ольги Миколаївни про визнання осіб такими, що втратили право користування житловим приміщенням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10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20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заочно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>Нєдєліної Ірини Сергіївни до Нєдєліна Юрія Івановича, третя особа – Служба у справах дітей Балтської районної державної адміністрації Одеської облас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 w:eastAsia="uk-UA"/>
              </w:rPr>
              <w:t>про надання дозволу на тимчасовий виїзд за кордон неповнолітньої дитини без згоди батька</w:t>
            </w:r>
            <w:r>
              <w:rPr>
                <w:color w:val="000000"/>
                <w:spacing w:val="-15"/>
                <w:lang w:val="uk-UA" w:eastAsia="uk-UA"/>
              </w:rPr>
              <w:t>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1706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0.1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1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317492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ез розгля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атн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кціонерн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овариств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Українська страхова компанія» до Дубін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дії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Івані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10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5800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/</w:t>
            </w:r>
            <w:r>
              <w:rPr>
                <w:sz w:val="20"/>
                <w:szCs w:val="20"/>
                <w:shd w:fill="FFFFFF" w:val="clear"/>
                <w:lang w:val="uk-UA"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6.11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1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71746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9"/>
              </w:rPr>
              <w:t>Моравськ</w:t>
            </w:r>
            <w:r>
              <w:rPr>
                <w:rStyle w:val="Rvts19"/>
                <w:lang w:val="uk-UA"/>
              </w:rPr>
              <w:t xml:space="preserve">а </w:t>
            </w:r>
            <w:r>
              <w:rPr>
                <w:rStyle w:val="Rvts19"/>
              </w:rPr>
              <w:t>Любов</w:t>
            </w:r>
            <w:r>
              <w:rPr>
                <w:rStyle w:val="Rvts19"/>
                <w:lang w:val="uk-UA"/>
              </w:rPr>
              <w:t xml:space="preserve"> </w:t>
            </w:r>
            <w:r>
              <w:rPr>
                <w:rStyle w:val="Rvts19"/>
              </w:rPr>
              <w:t>Геннадіївн</w:t>
            </w:r>
            <w:r>
              <w:rPr>
                <w:rStyle w:val="Rvts19"/>
                <w:lang w:val="uk-UA"/>
              </w:rPr>
              <w:t xml:space="preserve">а </w:t>
            </w:r>
            <w:r>
              <w:rPr>
                <w:rStyle w:val="Rvts19"/>
              </w:rPr>
              <w:t>до Моравського Сергія Іван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ро </w:t>
            </w:r>
            <w:r>
              <w:rPr>
                <w:rStyle w:val="Rvts19"/>
              </w:rPr>
              <w:t>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761/1237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2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  <w:t xml:space="preserve">http://www.reyestr.court.gov.ua/review/9331678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ьнити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айнраух Лідія Анатолі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/>
              </w:rPr>
              <w:t>скарга Дакова Руслана Вікторовича заінтересовані особи: Кюрчев О.М., Кюрчева Г.В., Тютюшева О.В., Панков М.В., Колмогоров А.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</w:rPr>
              <w:t>на дії заступника начальника Бердянського міськрайонного відділу державної виконавчої служби Головного територіального управління юстиції у Запорізькій області Ткалі Дмитра Олександровича щодо винесення постанови про опис та арешт майна (коштів) боржника від 05.10.20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7036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4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3282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каргу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rStyle w:val="Rvts11"/>
              </w:rPr>
              <w:t>Тищенко Ірин</w:t>
            </w:r>
            <w:r>
              <w:rPr>
                <w:rStyle w:val="Rvts11"/>
                <w:lang w:val="uk-UA"/>
              </w:rPr>
              <w:t>а</w:t>
            </w:r>
            <w:r>
              <w:rPr>
                <w:rStyle w:val="Rvts11"/>
              </w:rPr>
              <w:t xml:space="preserve"> Вікторівн</w:t>
            </w:r>
            <w:r>
              <w:rPr>
                <w:rStyle w:val="Rvts11"/>
                <w:lang w:val="uk-UA"/>
              </w:rPr>
              <w:t>а</w:t>
            </w:r>
            <w:r>
              <w:rPr>
                <w:rStyle w:val="Rvts11"/>
              </w:rPr>
              <w:t xml:space="preserve"> до Тищенко Володимира Миколай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rStyle w:val="Rvts11"/>
              </w:rPr>
              <w:t>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724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.11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reyestr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review</w:t>
            </w:r>
            <w:r>
              <w:rPr>
                <w:lang w:val="uk-UA"/>
              </w:rPr>
              <w:t>/929519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зов 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Дубровська Н.М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5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позов приватного акціонерного товариства «УКРАЇНСЬКА СТРАХОВА КОМПАНІЯ» до Кищенка Ігоря Георгій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стягнення матеріальної шкоди за виплачене страхове відшкодування предмет заст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7449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.1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1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357611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 Карнаух Вадим Юр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</w:rPr>
              <w:t>КАРНАУХ ВІКТОРІЇ ВІКТОРІВНИ до КАРНАУХ ВАДИМА ЮРІЙОВИЧА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7705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35313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 Семенової Олени Дмитрі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</w:rPr>
              <w:t>СЕМЕНОВА ВОЛОДИМИРА МАРАТОВИЧА до СЕМЕНОВОЇ ОЛЕНИ ДМИТРІВНИ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6710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2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3316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  <w:lang w:val="uk-UA"/>
              </w:rPr>
              <w:t>Відповідач Чекменьов Олександр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1"/>
              </w:rPr>
              <w:t>ЧЕКМЕНЬОВОЇ СВІТЛАНИ ОЛЕКСАНДРІВНИ до ЧЕКМЕНЬОВА ОЛЕКСАНДРА ОЛЕКСАНДРОВИЧА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lang w:val="uk-UA" w:eastAsia="ru-RU"/>
              </w:rPr>
              <w:t>310/7446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2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reyestr.court.gov.ua/Review/93316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лена Миколаївна Дністря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иватне 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Богучарський Едуард Ві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587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12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934863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ник – товариство з обмеженою відповідальністю «Фінансова компанія «Довіра та Гарант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тягувач -  Публічне акціонерне товариство «Всеукраїнський банк розвитку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ржник -  Завертайло Антоніна Пет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а про 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49/3158/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12.2020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http://www.reyestr.court.gov.ua/review/935510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яву задоволе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Rvts18"/>
                <w:lang w:val="uk-UA"/>
              </w:rPr>
              <w:t>ТОВ  «Фінансова компанія «Довіра та Гарантія», заінтересовані особи: Публічне акціонерне товариство «Всеукраїнський банк розвитку», Звєрєв Костянтин Геннадійович, про заміну сторони виконавчого провадження,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ро </w:t>
            </w:r>
            <w:r>
              <w:rPr>
                <w:rStyle w:val="Rvts18"/>
              </w:rPr>
              <w:t>заміну сторони виконавчого провадж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0/2372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  <w:t xml:space="preserve">http://www.reyestr.court.gov.ua/review/9369048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у задоволено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айнраух Лідія Анатоліївна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pacing w:val="-15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за позовом приватного акціонерного товариства «УКРАЇНСЬКА СТРАХОВА КОМПАНІЯ»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 xml:space="preserve">до Лагутіна Віктора Миколайович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310/739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1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1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3816063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pacing w:val="-15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заяв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Бабенко Анжеліки Василівни </w:t>
            </w:r>
          </w:p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о Бабенка Володимира Анатолійовича про розірвання шлюб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про відновлення втраченого провадження справи № 2-2994/09 за позовом Бабенко Анжеліки Василівни до Бабенка Володимира Анатолійовича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hd w:fill="FFFFFF" w:val="clear"/>
                <w:lang w:eastAsia="uk-UA"/>
              </w:rPr>
              <w:t>2-2994/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1.12.2020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hyperlink r:id="rId11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3816062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шева О.А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Цупка Інна Федот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я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«Альфа-Банк» про заміну сторони виконавчого провадження, стягував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«Укрсоцбанк»,  боржник Цупка Інна Федот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3902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20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орофієнко Тамара Фед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а ТОВ «ФК «Європейська агенція з повернення боргів» про заміну стягувача, первісний стягувач - ПАТ «Дельта Банк», боржник Дорофієнко Тамара Федоті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5975/15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исенко Микола І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я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О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«Глобал Спліт» про видачу дублікату виконавчого листа та поновлення строку на пред’явлення його до виконання, боржник Лисенко Микола Ів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554/4392/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2.12.2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https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:/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bdm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z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cour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go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u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u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80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snf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rish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мовле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аринін О.В.</w:t>
            </w:r>
          </w:p>
        </w:tc>
      </w:tr>
    </w:tbl>
    <w:p>
      <w:pPr>
        <w:pStyle w:val="Normal"/>
        <w:suppressAutoHyphens w:val="false"/>
        <w:spacing w:lineRule="auto" w:line="204"/>
        <w:ind w:left="-98" w:right="-108" w:hanging="0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>
      <w:color w:val="000000"/>
    </w:rPr>
  </w:style>
  <w:style w:type="character" w:styleId="Rvts13">
    <w:name w:val="rvts13"/>
    <w:basedOn w:val="Style12"/>
    <w:qFormat/>
    <w:rPr/>
  </w:style>
  <w:style w:type="character" w:styleId="Rvts21">
    <w:name w:val="rvts21"/>
    <w:basedOn w:val="Style12"/>
    <w:qFormat/>
    <w:rPr>
      <w:color w:val="00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vts28">
    <w:name w:val="rvts28"/>
    <w:basedOn w:val="Style12"/>
    <w:qFormat/>
    <w:rPr>
      <w:color w:val="000000"/>
      <w:sz w:val="28"/>
      <w:szCs w:val="28"/>
    </w:rPr>
  </w:style>
  <w:style w:type="character" w:styleId="Rvts30">
    <w:name w:val="rvts30"/>
    <w:basedOn w:val="Style12"/>
    <w:qFormat/>
    <w:rPr>
      <w:color w:val="000000"/>
      <w:sz w:val="28"/>
      <w:szCs w:val="28"/>
    </w:rPr>
  </w:style>
  <w:style w:type="character" w:styleId="Rvts20">
    <w:name w:val="rvts20"/>
    <w:basedOn w:val="Style12"/>
    <w:qFormat/>
    <w:rPr/>
  </w:style>
  <w:style w:type="character" w:styleId="Rvts22">
    <w:name w:val="rvts22"/>
    <w:basedOn w:val="Style12"/>
    <w:qFormat/>
    <w:rPr>
      <w:color w:val="000000"/>
    </w:rPr>
  </w:style>
  <w:style w:type="character" w:styleId="Rvts29">
    <w:name w:val="rvts29"/>
    <w:basedOn w:val="Style12"/>
    <w:qFormat/>
    <w:rPr>
      <w:color w:val="000000"/>
      <w:sz w:val="28"/>
      <w:szCs w:val="28"/>
    </w:rPr>
  </w:style>
  <w:style w:type="character" w:styleId="Rvts31">
    <w:name w:val="rvts31"/>
    <w:basedOn w:val="Style12"/>
    <w:qFormat/>
    <w:rPr>
      <w:color w:val="000000"/>
      <w:sz w:val="26"/>
      <w:szCs w:val="26"/>
    </w:rPr>
  </w:style>
  <w:style w:type="character" w:styleId="Rvts23">
    <w:name w:val="rvts23"/>
    <w:basedOn w:val="Style12"/>
    <w:qFormat/>
    <w:rPr>
      <w:b/>
      <w:bCs/>
      <w:color w:val="000000"/>
    </w:rPr>
  </w:style>
  <w:style w:type="character" w:styleId="Rvts17">
    <w:name w:val="rvts17"/>
    <w:basedOn w:val="Style12"/>
    <w:qFormat/>
    <w:rPr>
      <w:color w:val="000000"/>
      <w:sz w:val="22"/>
      <w:szCs w:val="22"/>
    </w:rPr>
  </w:style>
  <w:style w:type="character" w:styleId="Rvts19">
    <w:name w:val="rvts19"/>
    <w:basedOn w:val="Style12"/>
    <w:qFormat/>
    <w:rPr>
      <w:color w:val="000000"/>
      <w:sz w:val="22"/>
      <w:szCs w:val="22"/>
    </w:rPr>
  </w:style>
  <w:style w:type="character" w:styleId="Rvts18">
    <w:name w:val="rvts18"/>
    <w:basedOn w:val="Style1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yestr.court.gov.ua/Review/86478066" TargetMode="External"/><Relationship Id="rId3" Type="http://schemas.openxmlformats.org/officeDocument/2006/relationships/hyperlink" Target="http://reyestr.court.gov.ua/Review/85549179" TargetMode="External"/><Relationship Id="rId4" Type="http://schemas.openxmlformats.org/officeDocument/2006/relationships/hyperlink" Target="http://www.reyestr.court.gov.ua/review/" TargetMode="External"/><Relationship Id="rId5" Type="http://schemas.openxmlformats.org/officeDocument/2006/relationships/hyperlink" Target="http://www.reyestr.court.gov.ua/review/" TargetMode="External"/><Relationship Id="rId6" Type="http://schemas.openxmlformats.org/officeDocument/2006/relationships/hyperlink" Target="http://www.reyestr.court.gov.ua/Review/87226377" TargetMode="External"/><Relationship Id="rId7" Type="http://schemas.openxmlformats.org/officeDocument/2006/relationships/hyperlink" Target="http://www.reyestr.court.gov.ua/Review/87257585" TargetMode="External"/><Relationship Id="rId8" Type="http://schemas.openxmlformats.org/officeDocument/2006/relationships/hyperlink" Target="http://www.reyestr.court.gov.ua/Review/71746241" TargetMode="External"/><Relationship Id="rId9" Type="http://schemas.openxmlformats.org/officeDocument/2006/relationships/hyperlink" Target="http://reyestr.court.gov.ua/Review/87179680" TargetMode="External"/><Relationship Id="rId10" Type="http://schemas.openxmlformats.org/officeDocument/2006/relationships/hyperlink" Target="http://reyestr.court.gov.ua/Review/87132262" TargetMode="External"/><Relationship Id="rId11" Type="http://schemas.openxmlformats.org/officeDocument/2006/relationships/hyperlink" Target="http://reyestr.court.gov.ua/Review/87132262" TargetMode="External"/><Relationship Id="rId12" Type="http://schemas.openxmlformats.org/officeDocument/2006/relationships/hyperlink" Target="http://www.reyestr.court.gov.ua/review/" TargetMode="External"/><Relationship Id="rId13" Type="http://schemas.openxmlformats.org/officeDocument/2006/relationships/hyperlink" Target="http://reyestr.court.gov.ua/Review/87132149" TargetMode="External"/><Relationship Id="rId14" Type="http://schemas.openxmlformats.org/officeDocument/2006/relationships/hyperlink" Target="http://www.reyestr.court.gov.ua/Review/87780276" TargetMode="External"/><Relationship Id="rId15" Type="http://schemas.openxmlformats.org/officeDocument/2006/relationships/hyperlink" Target="http://www.reyestr.court.gov.ua/Review/87751409" TargetMode="External"/><Relationship Id="rId16" Type="http://schemas.openxmlformats.org/officeDocument/2006/relationships/hyperlink" Target="http://www.reyestr.court.gov.ua/Review/87475525" TargetMode="External"/><Relationship Id="rId17" Type="http://schemas.openxmlformats.org/officeDocument/2006/relationships/hyperlink" Target="http://www.reyestr.court.gov.ua/Review/87689635" TargetMode="External"/><Relationship Id="rId18" Type="http://schemas.openxmlformats.org/officeDocument/2006/relationships/hyperlink" Target="http://www.reyestr.court.gov.ua/Review/87688115" TargetMode="External"/><Relationship Id="rId19" Type="http://schemas.openxmlformats.org/officeDocument/2006/relationships/hyperlink" Target="http://www.reyestr.court.gov.ua/Review/87688114" TargetMode="External"/><Relationship Id="rId20" Type="http://schemas.openxmlformats.org/officeDocument/2006/relationships/hyperlink" Target="http://www.reyestr.court.gov.ua/Review/876881101" TargetMode="External"/><Relationship Id="rId21" Type="http://schemas.openxmlformats.org/officeDocument/2006/relationships/hyperlink" Target="http://www.reyestr.court.gov.ua/Review/71746241" TargetMode="External"/><Relationship Id="rId22" Type="http://schemas.openxmlformats.org/officeDocument/2006/relationships/hyperlink" Target="http://reyestr.court.gov.ua/Review/87649459" TargetMode="External"/><Relationship Id="rId23" Type="http://schemas.openxmlformats.org/officeDocument/2006/relationships/hyperlink" Target="http://reyestr.court.gov.ua/Review/87649459" TargetMode="External"/><Relationship Id="rId24" Type="http://schemas.openxmlformats.org/officeDocument/2006/relationships/hyperlink" Target="http://reyestr.court.gov.ua/Review/87649459" TargetMode="External"/><Relationship Id="rId25" Type="http://schemas.openxmlformats.org/officeDocument/2006/relationships/hyperlink" Target="http://reyestr.court.gov.ua/Review/87649459" TargetMode="External"/><Relationship Id="rId26" Type="http://schemas.openxmlformats.org/officeDocument/2006/relationships/hyperlink" Target="http://www.reyestr.court.gov.ua/Review/71746241" TargetMode="External"/><Relationship Id="rId27" Type="http://schemas.openxmlformats.org/officeDocument/2006/relationships/hyperlink" Target="http://www.reyestr.court.gov.ua/Review/71746241" TargetMode="External"/><Relationship Id="rId28" Type="http://schemas.openxmlformats.org/officeDocument/2006/relationships/hyperlink" Target="http://www.reyestr.court.gov.ua/Review/71746241" TargetMode="External"/><Relationship Id="rId29" Type="http://schemas.openxmlformats.org/officeDocument/2006/relationships/hyperlink" Target="http://www.reyestr.court.gov.ua/Review/71746241" TargetMode="External"/><Relationship Id="rId30" Type="http://schemas.openxmlformats.org/officeDocument/2006/relationships/hyperlink" Target="http://reyestr.court.gov.ua/Review/87034796" TargetMode="External"/><Relationship Id="rId31" Type="http://schemas.openxmlformats.org/officeDocument/2006/relationships/hyperlink" Target="http://www.reyestr.court.gov.ua/review/" TargetMode="External"/><Relationship Id="rId32" Type="http://schemas.openxmlformats.org/officeDocument/2006/relationships/hyperlink" Target="http://www.reyestr.court.gov.ua/review/" TargetMode="External"/><Relationship Id="rId33" Type="http://schemas.openxmlformats.org/officeDocument/2006/relationships/hyperlink" Target="http://reyestr.court.gov.ua/Review/87935074" TargetMode="External"/><Relationship Id="rId34" Type="http://schemas.openxmlformats.org/officeDocument/2006/relationships/hyperlink" Target="http://reyestr.court.gov.ua/Review/88034474" TargetMode="External"/><Relationship Id="rId35" Type="http://schemas.openxmlformats.org/officeDocument/2006/relationships/hyperlink" Target="http://reyestr.court.gov.ua/Review/88034466" TargetMode="External"/><Relationship Id="rId36" Type="http://schemas.openxmlformats.org/officeDocument/2006/relationships/hyperlink" Target="http://www.reyestr.court.gov.ua/Review/20085385" TargetMode="External"/><Relationship Id="rId37" Type="http://schemas.openxmlformats.org/officeDocument/2006/relationships/hyperlink" Target="http://www.reyestr.court.gov.ua/Review/20085385" TargetMode="External"/><Relationship Id="rId38" Type="http://schemas.openxmlformats.org/officeDocument/2006/relationships/hyperlink" Target="http://reyestr.court.gov.ua/Review/88509534" TargetMode="External"/><Relationship Id="rId39" Type="http://schemas.openxmlformats.org/officeDocument/2006/relationships/hyperlink" Target="http://reyestr.court.gov.ua/Review/88509534" TargetMode="External"/><Relationship Id="rId40" Type="http://schemas.openxmlformats.org/officeDocument/2006/relationships/hyperlink" Target="http://www.reyestr.court.gov.ua/Review/71746241" TargetMode="External"/><Relationship Id="rId41" Type="http://schemas.openxmlformats.org/officeDocument/2006/relationships/hyperlink" Target="http://www.reyestr.court.gov.ua/Review/8853662266" TargetMode="External"/><Relationship Id="rId42" Type="http://schemas.openxmlformats.org/officeDocument/2006/relationships/hyperlink" Target="http://www.reyestr.court.gov.ua/Review/87689635" TargetMode="External"/><Relationship Id="rId43" Type="http://schemas.openxmlformats.org/officeDocument/2006/relationships/hyperlink" Target="http://reyestr.court.gov.ua/Review/88452555" TargetMode="External"/><Relationship Id="rId44" Type="http://schemas.openxmlformats.org/officeDocument/2006/relationships/hyperlink" Target="http://www.reyestr.court.gov.ua/review/" TargetMode="External"/><Relationship Id="rId45" Type="http://schemas.openxmlformats.org/officeDocument/2006/relationships/hyperlink" Target="http://www.reyestr.court.gov.ua/review/" TargetMode="External"/><Relationship Id="rId46" Type="http://schemas.openxmlformats.org/officeDocument/2006/relationships/hyperlink" Target="http://www.reyestr.court.gov.ua/Review/71746241" TargetMode="External"/><Relationship Id="rId47" Type="http://schemas.openxmlformats.org/officeDocument/2006/relationships/hyperlink" Target="http://www.reyestr.court.gov.ua/Review/71746241" TargetMode="External"/><Relationship Id="rId48" Type="http://schemas.openxmlformats.org/officeDocument/2006/relationships/hyperlink" Target="http://www.reyestr.court.gov.ua/Review/71746241" TargetMode="External"/><Relationship Id="rId49" Type="http://schemas.openxmlformats.org/officeDocument/2006/relationships/hyperlink" Target="http://www.reyestr.court.gov.ua/Review/71746241" TargetMode="External"/><Relationship Id="rId50" Type="http://schemas.openxmlformats.org/officeDocument/2006/relationships/hyperlink" Target="http://www.reyestr.court.gov.ua/Review/71746241" TargetMode="External"/><Relationship Id="rId51" Type="http://schemas.openxmlformats.org/officeDocument/2006/relationships/hyperlink" Target="http://www.reyestr.court.gov.ua/Review/71746241" TargetMode="External"/><Relationship Id="rId52" Type="http://schemas.openxmlformats.org/officeDocument/2006/relationships/hyperlink" Target="http://www.reyestr.court.gov.ua/Review/71746241" TargetMode="External"/><Relationship Id="rId53" Type="http://schemas.openxmlformats.org/officeDocument/2006/relationships/hyperlink" Target="http://www.reyestr.court.gov.ua/Review/71746241" TargetMode="External"/><Relationship Id="rId54" Type="http://schemas.openxmlformats.org/officeDocument/2006/relationships/hyperlink" Target="http://www.reyestr.court.gov.ua/review/" TargetMode="External"/><Relationship Id="rId55" Type="http://schemas.openxmlformats.org/officeDocument/2006/relationships/hyperlink" Target="http://www.reyestr.court.gov.ua/review/" TargetMode="External"/><Relationship Id="rId56" Type="http://schemas.openxmlformats.org/officeDocument/2006/relationships/hyperlink" Target="http://www.reyestr.court.gov.ua/Review/87780276" TargetMode="External"/><Relationship Id="rId57" Type="http://schemas.openxmlformats.org/officeDocument/2006/relationships/hyperlink" Target="http://www.reyestr.court.gov.ua/Review/71746241" TargetMode="External"/><Relationship Id="rId58" Type="http://schemas.openxmlformats.org/officeDocument/2006/relationships/hyperlink" Target="http://www.reyestr.court.gov.ua/Review/71746241" TargetMode="External"/><Relationship Id="rId59" Type="http://schemas.openxmlformats.org/officeDocument/2006/relationships/hyperlink" Target="http://www.reyestr.court.gov.ua/review/" TargetMode="External"/><Relationship Id="rId60" Type="http://schemas.openxmlformats.org/officeDocument/2006/relationships/hyperlink" Target="http://www.reyestr.court.gov.ua/Review/20951950" TargetMode="External"/><Relationship Id="rId61" Type="http://schemas.openxmlformats.org/officeDocument/2006/relationships/hyperlink" Target="http://reyestr.court.gov.ua/Review/88913840" TargetMode="External"/><Relationship Id="rId62" Type="http://schemas.openxmlformats.org/officeDocument/2006/relationships/hyperlink" Target="http://www.reyestr.court.gov.ua/review/" TargetMode="External"/><Relationship Id="rId63" Type="http://schemas.openxmlformats.org/officeDocument/2006/relationships/hyperlink" Target="http://www.reyestr.court.gov.ua/review/" TargetMode="External"/><Relationship Id="rId64" Type="http://schemas.openxmlformats.org/officeDocument/2006/relationships/hyperlink" Target="http://www.reyestr.court.gov.ua/Review/71746241" TargetMode="External"/><Relationship Id="rId65" Type="http://schemas.openxmlformats.org/officeDocument/2006/relationships/hyperlink" Target="http://reyestr.court.gov.ua/Review/88641854" TargetMode="External"/><Relationship Id="rId66" Type="http://schemas.openxmlformats.org/officeDocument/2006/relationships/hyperlink" Target="http://www.reyestr.court.gov.ua/Review/89592721" TargetMode="External"/><Relationship Id="rId67" Type="http://schemas.openxmlformats.org/officeDocument/2006/relationships/hyperlink" Target="http://www.reyestr.court.gov.ua/Review/89592721" TargetMode="External"/><Relationship Id="rId68" Type="http://schemas.openxmlformats.org/officeDocument/2006/relationships/hyperlink" Target="http://www.reyestr.court.gov.ua/Review/89551013" TargetMode="External"/><Relationship Id="rId69" Type="http://schemas.openxmlformats.org/officeDocument/2006/relationships/hyperlink" Target="http://www.reyestr.court.gov.ua/Review/71746241" TargetMode="External"/><Relationship Id="rId70" Type="http://schemas.openxmlformats.org/officeDocument/2006/relationships/hyperlink" Target="http://www.reyestr.court.gov.ua/Review/71746241" TargetMode="External"/><Relationship Id="rId71" Type="http://schemas.openxmlformats.org/officeDocument/2006/relationships/hyperlink" Target="http://www.reyestr.court.gov.ua/Review/71746241" TargetMode="External"/><Relationship Id="rId72" Type="http://schemas.openxmlformats.org/officeDocument/2006/relationships/hyperlink" Target="http://reyestr.court.gov.ua/Review/89946021" TargetMode="External"/><Relationship Id="rId73" Type="http://schemas.openxmlformats.org/officeDocument/2006/relationships/hyperlink" Target="http://www.reyestr.court.gov.ua/Review/90003076" TargetMode="External"/><Relationship Id="rId74" Type="http://schemas.openxmlformats.org/officeDocument/2006/relationships/hyperlink" Target="http://www.reyestr.court.gov.ua/Review/89439379" TargetMode="External"/><Relationship Id="rId75" Type="http://schemas.openxmlformats.org/officeDocument/2006/relationships/hyperlink" Target="http://www.reyestr.court.gov.ua/Review/89439379" TargetMode="External"/><Relationship Id="rId76" Type="http://schemas.openxmlformats.org/officeDocument/2006/relationships/hyperlink" Target="http://www.reyestr.court.gov.ua/Review/89551013" TargetMode="External"/><Relationship Id="rId77" Type="http://schemas.openxmlformats.org/officeDocument/2006/relationships/hyperlink" Target="http://www.reyestr.court.gov.ua/Review/90236562" TargetMode="External"/><Relationship Id="rId78" Type="http://schemas.openxmlformats.org/officeDocument/2006/relationships/hyperlink" Target="http://www.reyestr.court.gov.ua/Review/90236556" TargetMode="External"/><Relationship Id="rId79" Type="http://schemas.openxmlformats.org/officeDocument/2006/relationships/hyperlink" Target="http://www.reyestr.court.gov.ua/Review/90111345" TargetMode="External"/><Relationship Id="rId80" Type="http://schemas.openxmlformats.org/officeDocument/2006/relationships/hyperlink" Target="http://www.reyestr.court.gov.ua/Review/90111345" TargetMode="External"/><Relationship Id="rId81" Type="http://schemas.openxmlformats.org/officeDocument/2006/relationships/hyperlink" Target="http://www.reyestr.court.gov.ua/review/" TargetMode="External"/><Relationship Id="rId82" Type="http://schemas.openxmlformats.org/officeDocument/2006/relationships/hyperlink" Target="http://www.reyestr.court.gov.ua/Review/90111345" TargetMode="External"/><Relationship Id="rId83" Type="http://schemas.openxmlformats.org/officeDocument/2006/relationships/hyperlink" Target="http://www.reyestr.court.gov.ua/Review/91273975" TargetMode="External"/><Relationship Id="rId84" Type="http://schemas.openxmlformats.org/officeDocument/2006/relationships/hyperlink" Target="http://www.reyestr.court.gov.ua/Review/91423279" TargetMode="External"/><Relationship Id="rId85" Type="http://schemas.openxmlformats.org/officeDocument/2006/relationships/hyperlink" Target="http://www.reyestr.court.gov.ua/Review/71746241" TargetMode="External"/><Relationship Id="rId86" Type="http://schemas.openxmlformats.org/officeDocument/2006/relationships/hyperlink" Target="http://www.reyestr.court.gov.ua/Review/71746241" TargetMode="External"/><Relationship Id="rId87" Type="http://schemas.openxmlformats.org/officeDocument/2006/relationships/hyperlink" Target="http://www.reyestr.court.gov.ua/Review/71746241" TargetMode="External"/><Relationship Id="rId88" Type="http://schemas.openxmlformats.org/officeDocument/2006/relationships/hyperlink" Target="http://www.reyestr.court.gov.ua/Review/91766451" TargetMode="External"/><Relationship Id="rId89" Type="http://schemas.openxmlformats.org/officeDocument/2006/relationships/hyperlink" Target="http://www.reyestr.court.gov.ua/Review/87780276" TargetMode="External"/><Relationship Id="rId90" Type="http://schemas.openxmlformats.org/officeDocument/2006/relationships/hyperlink" Target="http://www.reyestr.court.gov.ua/Review/91950363" TargetMode="External"/><Relationship Id="rId91" Type="http://schemas.openxmlformats.org/officeDocument/2006/relationships/hyperlink" Target="http://www.reyestr.court.gov.ua/Review/9202647" TargetMode="External"/><Relationship Id="rId92" Type="http://schemas.openxmlformats.org/officeDocument/2006/relationships/hyperlink" Target="http://www.reyestr.court.gov.ua/Review/91950363" TargetMode="External"/><Relationship Id="rId93" Type="http://schemas.openxmlformats.org/officeDocument/2006/relationships/hyperlink" Target="http://www.reyestr.court.gov.ua/Review/9202647" TargetMode="External"/><Relationship Id="rId94" Type="http://schemas.openxmlformats.org/officeDocument/2006/relationships/hyperlink" Target="http://www.reyestr.court.gov.ua/Review/921488886" TargetMode="External"/><Relationship Id="rId95" Type="http://schemas.openxmlformats.org/officeDocument/2006/relationships/hyperlink" Target="http://www.reyestr.court.gov.ua/Review/92110311" TargetMode="External"/><Relationship Id="rId96" Type="http://schemas.openxmlformats.org/officeDocument/2006/relationships/hyperlink" Target="http://www.reyestr.court.gov.ua/Review/92110276" TargetMode="External"/><Relationship Id="rId97" Type="http://schemas.openxmlformats.org/officeDocument/2006/relationships/hyperlink" Target="http://www.reyestr.court.gov.ua/Review/92026472" TargetMode="External"/><Relationship Id="rId98" Type="http://schemas.openxmlformats.org/officeDocument/2006/relationships/hyperlink" Target="http://www.reyestr.court.gov.ua/review/92301232" TargetMode="External"/><Relationship Id="rId99" Type="http://schemas.openxmlformats.org/officeDocument/2006/relationships/hyperlink" Target="http://www.reyestr.court.gov.ua/Review/9202647" TargetMode="External"/><Relationship Id="rId100" Type="http://schemas.openxmlformats.org/officeDocument/2006/relationships/hyperlink" Target="http://www.reyestr.court.gov.ua/Review/92110276" TargetMode="External"/><Relationship Id="rId101" Type="http://schemas.openxmlformats.org/officeDocument/2006/relationships/hyperlink" Target="http://www.reyestr.court.gov.ua/Review/91950363" TargetMode="External"/><Relationship Id="rId102" Type="http://schemas.openxmlformats.org/officeDocument/2006/relationships/hyperlink" Target="http://www.reyestr.court.gov.ua/Review/92110311" TargetMode="External"/><Relationship Id="rId103" Type="http://schemas.openxmlformats.org/officeDocument/2006/relationships/hyperlink" Target="http://www.reyestr.court.gov.ua/Review/921488886" TargetMode="External"/><Relationship Id="rId104" Type="http://schemas.openxmlformats.org/officeDocument/2006/relationships/hyperlink" Target="http://www.reyestr.court.gov.ua/Review/71746241" TargetMode="External"/><Relationship Id="rId105" Type="http://schemas.openxmlformats.org/officeDocument/2006/relationships/hyperlink" Target="http://www.reyestr.court.gov.ua/Review/90111345" TargetMode="External"/><Relationship Id="rId106" Type="http://schemas.openxmlformats.org/officeDocument/2006/relationships/hyperlink" Target="http://www.reyestr.court.gov.ua/Review/71746241" TargetMode="External"/><Relationship Id="rId107" Type="http://schemas.openxmlformats.org/officeDocument/2006/relationships/hyperlink" Target="http://www.reyestr.court.gov.ua/Review/71746241" TargetMode="External"/><Relationship Id="rId108" Type="http://schemas.openxmlformats.org/officeDocument/2006/relationships/hyperlink" Target="http://www.reyestr.court.gov.ua/Review/71746241" TargetMode="External"/><Relationship Id="rId109" Type="http://schemas.openxmlformats.org/officeDocument/2006/relationships/hyperlink" Target="http://www.reyestr.court.gov.ua/Review/71746241" TargetMode="External"/><Relationship Id="rId110" Type="http://schemas.openxmlformats.org/officeDocument/2006/relationships/hyperlink" Target="http://www.reyestr.court.gov.ua/Review/93174925" TargetMode="External"/><Relationship Id="rId111" Type="http://schemas.openxmlformats.org/officeDocument/2006/relationships/hyperlink" Target="http://www.reyestr.court.gov.ua/Review/71746241" TargetMode="External"/><Relationship Id="rId112" Type="http://schemas.openxmlformats.org/officeDocument/2006/relationships/hyperlink" Target="http://www.reyestr.court.gov.ua/Review/93576119" TargetMode="External"/><Relationship Id="rId113" Type="http://schemas.openxmlformats.org/officeDocument/2006/relationships/hyperlink" Target="http://www.reyestr.court.gov.ua/Review/93816063" TargetMode="External"/><Relationship Id="rId114" Type="http://schemas.openxmlformats.org/officeDocument/2006/relationships/hyperlink" Target="http://www.reyestr.court.gov.ua/Review/93816062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9:00Z</dcterms:created>
  <dc:creator>User</dc:creator>
  <dc:description/>
  <dc:language>en-US</dc:language>
  <cp:lastModifiedBy>User</cp:lastModifiedBy>
  <cp:lastPrinted>2014-11-04T10:26:00Z</cp:lastPrinted>
  <dcterms:modified xsi:type="dcterms:W3CDTF">2020-12-29T14:19:00Z</dcterms:modified>
  <cp:revision>2</cp:revision>
  <dc:subject/>
  <dc:title>Реєстр сторін (учасників) судових справ,</dc:title>
</cp:coreProperties>
</file>