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Інформація щодо прийнятих рішень у справах, учасники яких проживають у зоні проведення АТО</w:t>
      </w:r>
    </w:p>
    <w:p>
      <w:pPr>
        <w:pStyle w:val="Normal"/>
        <w:spacing w:lineRule="auto" w:line="204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60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"/>
        <w:gridCol w:w="3060"/>
        <w:gridCol w:w="10"/>
        <w:gridCol w:w="2690"/>
        <w:gridCol w:w="10"/>
        <w:gridCol w:w="1610"/>
        <w:gridCol w:w="10"/>
        <w:gridCol w:w="1250"/>
        <w:gridCol w:w="10"/>
        <w:gridCol w:w="3050"/>
        <w:gridCol w:w="10"/>
        <w:gridCol w:w="1970"/>
        <w:gridCol w:w="10"/>
        <w:gridCol w:w="1850"/>
        <w:gridCol w:w="12"/>
      </w:tblGrid>
      <w:tr>
        <w:trPr>
          <w:trHeight w:val="10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орони у справ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уть справ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рава 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винесення рішенн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108" w:right="-108" w:hanging="9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еб-адреса  судового рішення в Єдиному державному реєстрі судових рішен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зультати розгляду справ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судді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яв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ТОВ</w:t>
            </w:r>
            <w:r>
              <w:rPr>
                <w:color w:val="000000"/>
                <w:sz w:val="20"/>
                <w:szCs w:val="20"/>
              </w:rPr>
              <w:t xml:space="preserve"> «Фінансова компанія  «Довіра та Гарантія»»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про заміну сторони виконавчого провадження, боржник Сергєєв Олександр Миколай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310/2293/15-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1.12.2020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hyperlink r:id="rId2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/>
                </w:rPr>
                <w:t>http://www.reyestr.court.gov.ua/Review/71746241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задоволен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Троценко Т.А.</w:t>
            </w:r>
          </w:p>
        </w:tc>
      </w:tr>
      <w:tr>
        <w:trPr>
          <w:trHeight w:val="1020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ява ТОВ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«Фінансова компанія "Довіра та Гарантія" </w:t>
            </w:r>
          </w:p>
          <w:p>
            <w:pPr>
              <w:pStyle w:val="Normal"/>
              <w:autoSpaceDE w:val="false"/>
              <w:ind w:hanging="6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 заміну сторони виконавчого провадження, боржник: Абльозгов Артур Ігорович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autoSpaceDE w:val="false"/>
              <w:ind w:hanging="6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310/2710/15-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18.12.2020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hyperlink r:id="rId3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/>
                </w:rPr>
                <w:t>http://www.reyestr.court.gov.ua/Review/71746241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задоволен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Троценко Т.А.</w:t>
            </w:r>
          </w:p>
        </w:tc>
      </w:tr>
      <w:tr>
        <w:trPr>
          <w:trHeight w:val="1020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Style w:val="Rvts19"/>
                <w:sz w:val="20"/>
                <w:szCs w:val="20"/>
                <w:lang w:val="uk-UA"/>
              </w:rPr>
            </w:pPr>
            <w:r>
              <w:rPr>
                <w:rStyle w:val="Rvts11"/>
                <w:sz w:val="20"/>
                <w:szCs w:val="20"/>
                <w:lang w:val="uk-UA"/>
              </w:rPr>
              <w:t xml:space="preserve">Боржник: </w:t>
            </w:r>
          </w:p>
          <w:p>
            <w:pPr>
              <w:pStyle w:val="Normal"/>
              <w:suppressAutoHyphens w:val="false"/>
              <w:jc w:val="center"/>
              <w:rPr>
                <w:rStyle w:val="Rvts26"/>
                <w:sz w:val="20"/>
                <w:szCs w:val="20"/>
                <w:lang w:val="uk-UA"/>
              </w:rPr>
            </w:pPr>
            <w:r>
              <w:rPr>
                <w:rStyle w:val="Rvts19"/>
                <w:sz w:val="20"/>
                <w:szCs w:val="20"/>
                <w:lang w:val="uk-UA"/>
              </w:rPr>
              <w:t>Коломийчук Дмитро Вікто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Rvts26"/>
                <w:sz w:val="20"/>
                <w:szCs w:val="20"/>
                <w:lang w:val="uk-UA"/>
              </w:rPr>
              <w:t>Заява товариства з обмеженою відповідальністю «Фінансова компанія «Довіра та гарантія», заінтересовані особи: Публічне акціонерне товариство комерційний банк «Правекс-Банк», Коломийчук Дмитро Вікторович, про заміну сторони у виконавчому лист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0/130/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18.12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http://reyestr.court.gov.ua/Review/918695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Заяву задоволен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гдан Іванович Полянчук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Самойленко Геннадій Олександ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за позовною заявою ТОВ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ФК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«Прайм Альянс» до Самойленко Геннадія Олександровича про звернення стягнення на предмет застав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310/1431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3.12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ttps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://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bdm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zp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court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gov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ua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/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sud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0801/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snf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_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rish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020/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Відмов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Маринін О.В.</w:t>
            </w:r>
          </w:p>
        </w:tc>
      </w:tr>
      <w:tr>
        <w:trPr>
          <w:trHeight w:val="814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 xml:space="preserve">за позовом </w:t>
            </w:r>
            <w:r>
              <w:rPr>
                <w:color w:val="000000"/>
                <w:sz w:val="28"/>
                <w:szCs w:val="28"/>
                <w:lang w:val="uk-UA"/>
              </w:rPr>
              <w:t>Ляпо Альони Миколаївни до Ляпо Олександра Володимировича, третя особа – орган опіки та піклування в особі Пологівської районної державної адміністрації Запорізької област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озбавлення батьківських пра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310/1031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1.12.2021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hyperlink r:id="rId4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/>
                </w:rPr>
                <w:t>http://www.reyestr.court.gov.ua/Review/93738552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задоволен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Вірченко О.М.</w:t>
            </w:r>
          </w:p>
        </w:tc>
      </w:tr>
      <w:tr>
        <w:trPr>
          <w:trHeight w:val="1020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Позивач – Лукаш Анастасія Олександрівна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відповідач – Антонюк Вадим Едуард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про розірвання шлюб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310/8784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3.12.2020 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http://www.reyestr.court.gov.ua/review/937729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заяву задоволен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І.П.Прінь</w:t>
            </w:r>
          </w:p>
        </w:tc>
      </w:tr>
      <w:tr>
        <w:trPr>
          <w:trHeight w:val="676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Заявник – ТОВ «ФК «Довіра та Гарантія»,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стягувач – ПАТ «Всеукраїнський банк розвитку»,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боржник – Ступак Сергій Михайл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заміну сторони виконавчого провадженн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310/2791/15-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11.01.2021 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http://www.reyestr.court.gov.ua/review/940530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заяву задоволен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І.П.Прінь</w:t>
            </w:r>
          </w:p>
        </w:tc>
      </w:tr>
      <w:tr>
        <w:trPr>
          <w:trHeight w:val="836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Заявник – ТОВ «ФК «Довіра та Гарантія»,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стягувач – ПАТ «Всеукраїнський банк розвитку»,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боржник – Скляр Ігор Валерій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заміну сторони виконавчого провадженн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310/2789/15-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11.01.2021 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http://www.reyestr.court.gov.ua/review/940530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заяву задоволен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І.П.Прінь</w:t>
            </w:r>
          </w:p>
        </w:tc>
      </w:tr>
      <w:tr>
        <w:trPr>
          <w:trHeight w:val="1020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Позивач – Завертайло Олена Олексіївна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відповідач – Завертайло Артем Дмит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про розірвання шлюб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756/12137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14.01.2021 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http://www.reyestr.court.gov.ua/review/9414128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позов залишено без розгляду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І.П.Прінь</w:t>
            </w:r>
          </w:p>
        </w:tc>
      </w:tr>
      <w:tr>
        <w:trPr>
          <w:trHeight w:val="838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Rvts11"/>
                <w:lang w:val="uk-UA"/>
              </w:rPr>
              <w:t>Боржник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Rvts11"/>
                <w:lang w:val="uk-UA"/>
              </w:rPr>
              <w:t xml:space="preserve"> </w:t>
            </w:r>
            <w:r>
              <w:rPr>
                <w:rStyle w:val="Rvts11"/>
                <w:lang w:val="uk-UA"/>
              </w:rPr>
              <w:t>Івахненко Олександр Сергійович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Rvts11"/>
                <w:lang w:val="uk-UA"/>
              </w:rPr>
              <w:t>Боржни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rStyle w:val="Rvts11"/>
                <w:lang w:val="uk-UA"/>
              </w:rPr>
              <w:t xml:space="preserve"> </w:t>
            </w:r>
            <w:r>
              <w:rPr>
                <w:rStyle w:val="Rvts11"/>
                <w:lang w:val="uk-UA"/>
              </w:rPr>
              <w:t>Івахненко Тетяна Олександрі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color w:val="000000"/>
              </w:rPr>
              <w:t>ТОВ «Вердикт Капітал» звернулося до суду з заявою про заміну сторони у виконавчому листі по цивільній справі №2-979/10 за позовом ПАТ «Всеукраїнський Акціонерний Банк» (скорочена назва ПАТ «ВіЕйБі Банк») до Івахненка Олександра Сергійовича, Івахненко Тетяни Олександрівни про стягнення заборгованості за кредитним договор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2-979/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15.01.202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http://reyestr.court.gov.ua/Review/9427458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Відмовлено в задоволені заяви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Олена Миколаївна Дністрян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Лещенко Лариса Миколаї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за позовною заявою ПрАТ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«Українська страхова компанія» до Лещенко Лариси Миколаївни про стягнення матеріальної шкоди за виплачене страхове відшкодува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310/3393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3.12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ttps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://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bdm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zp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court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gov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ua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/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sud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0801/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snf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_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rish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020/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Задоволено (заочно)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Маринін О.В.</w:t>
            </w:r>
          </w:p>
        </w:tc>
      </w:tr>
      <w:tr>
        <w:trPr>
          <w:trHeight w:val="1020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18"/>
                <w:lang w:val="uk-UA"/>
              </w:rPr>
              <w:t>Заява Товариства з обмеженою відповідальністю «Фінансова компанія «Довіра та Гарантія», заінтересовані особи: Публічне акціонерне товариство «Всеукраїнський банк розвитку», Олейнік Світлана Вікторі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vts20"/>
                <w:lang w:val="uk-UA"/>
              </w:rPr>
            </w:pPr>
            <w:r>
              <w:rPr>
                <w:rStyle w:val="Rvts18"/>
                <w:lang w:val="uk-UA"/>
              </w:rPr>
              <w:t>Про заміну сторони виконавчого провадження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Style w:val="Rvts20"/>
                <w:lang w:val="uk-UA"/>
              </w:rPr>
              <w:t>310/2645/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18.01.202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  <w:t xml:space="preserve">http://www.reyestr.court.gov.ua/review/94274556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Заяву задоволено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Вайнраух Лідія Анатоліївна</w:t>
            </w:r>
          </w:p>
        </w:tc>
      </w:tr>
      <w:tr>
        <w:trPr>
          <w:trHeight w:val="1020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18"/>
                <w:lang w:val="uk-UA"/>
              </w:rPr>
              <w:t>Заява Товариства з обмеженою відповідальністю «Фінансова компанія «Довіра та Гарантія», заінтересовані особи: Публічне акціонерне товариство «Всеукраїнський банк розвитку», Бєліков Олександр Олександ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vts20"/>
                <w:lang w:val="uk-UA"/>
              </w:rPr>
            </w:pPr>
            <w:r>
              <w:rPr>
                <w:rStyle w:val="Rvts18"/>
                <w:lang w:val="uk-UA"/>
              </w:rPr>
              <w:t>Про заміну сторони виконавчого провадже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Style w:val="Rvts20"/>
                <w:lang w:val="uk-UA"/>
              </w:rPr>
              <w:t>310/2801/15-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15.01.2021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  <w:t>http://www.reyestr.court.gov.ua/review/942096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Заяву задоволено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Вайнраух Лідія Анатоліївна</w:t>
            </w:r>
          </w:p>
        </w:tc>
      </w:tr>
      <w:tr>
        <w:trPr>
          <w:trHeight w:val="1020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Москворецька Марина Олександрівна – позивач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Москворецький Микола Вікторович - відповіда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про стягнення аліментів на дитин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310/9215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7.01.2021 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http://www.reyestr.court.gov.ua/review/9443787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позов задоволен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І.П.Прінь</w:t>
            </w:r>
          </w:p>
        </w:tc>
      </w:tr>
      <w:tr>
        <w:trPr>
          <w:trHeight w:val="1020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Rvts21"/>
              </w:rPr>
              <w:t>ТОВ «Фінансова компанія «Довіра та Гарантія»</w:t>
            </w:r>
            <w:r>
              <w:rPr>
                <w:rStyle w:val="Rvts21"/>
                <w:lang w:val="uk-UA"/>
              </w:rPr>
              <w:t xml:space="preserve">, </w:t>
            </w:r>
            <w:r>
              <w:rPr>
                <w:rStyle w:val="Rvts21"/>
              </w:rPr>
              <w:t>Публічне акціонерне товариство «Всеукраїнський банк розвитку», Юрчак Костянтин Валерійович,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rStyle w:val="Rvts21"/>
              </w:rPr>
              <w:t>про заміну сторони виконавчого провадже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0/2552/15-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.01.202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</w:t>
            </w:r>
            <w:r>
              <w:rPr>
                <w:lang w:val="uk-UA"/>
              </w:rPr>
              <w:t>://</w:t>
            </w:r>
            <w:r>
              <w:rPr/>
              <w:t>reyestr</w:t>
            </w:r>
            <w:r>
              <w:rPr>
                <w:lang w:val="uk-UA"/>
              </w:rPr>
              <w:t>.</w:t>
            </w:r>
            <w:r>
              <w:rPr/>
              <w:t>court</w:t>
            </w:r>
            <w:r>
              <w:rPr>
                <w:lang w:val="uk-UA"/>
              </w:rPr>
              <w:t>.</w:t>
            </w:r>
            <w:r>
              <w:rPr/>
              <w:t>gov</w:t>
            </w:r>
            <w:r>
              <w:rPr>
                <w:lang w:val="uk-UA"/>
              </w:rPr>
              <w:t>.</w:t>
            </w:r>
            <w:r>
              <w:rPr/>
              <w:t>ua</w:t>
            </w:r>
            <w:r>
              <w:rPr>
                <w:lang w:val="uk-UA"/>
              </w:rPr>
              <w:t>/</w:t>
            </w:r>
            <w:r>
              <w:rPr/>
              <w:t>review</w:t>
            </w:r>
            <w:r>
              <w:rPr>
                <w:lang w:val="uk-UA"/>
              </w:rPr>
              <w:t>/9443787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lang w:val="uk-UA"/>
              </w:rPr>
              <w:t xml:space="preserve">Заяву задоволено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ілоусова О.М.</w:t>
            </w:r>
          </w:p>
        </w:tc>
      </w:tr>
      <w:tr>
        <w:trPr>
          <w:trHeight w:val="1020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Фастовськ</w:t>
            </w:r>
            <w:r>
              <w:rPr>
                <w:color w:val="000000"/>
                <w:shd w:fill="FFFFFF" w:val="clear"/>
                <w:lang w:val="uk-UA"/>
              </w:rPr>
              <w:t>а</w:t>
            </w:r>
            <w:r>
              <w:rPr>
                <w:color w:val="000000"/>
                <w:shd w:fill="FFFFFF" w:val="clear"/>
              </w:rPr>
              <w:t xml:space="preserve"> Євгені</w:t>
            </w:r>
            <w:r>
              <w:rPr>
                <w:color w:val="000000"/>
                <w:shd w:fill="FFFFFF" w:val="clear"/>
                <w:lang w:val="uk-UA"/>
              </w:rPr>
              <w:t>я</w:t>
            </w:r>
            <w:r>
              <w:rPr>
                <w:color w:val="000000"/>
                <w:shd w:fill="FFFFFF" w:val="clear"/>
              </w:rPr>
              <w:t xml:space="preserve"> Сергіївн</w:t>
            </w:r>
            <w:r>
              <w:rPr>
                <w:color w:val="000000"/>
                <w:shd w:fill="FFFFFF" w:val="clear"/>
                <w:lang w:val="uk-UA"/>
              </w:rPr>
              <w:t>а</w:t>
            </w:r>
            <w:r>
              <w:rPr>
                <w:color w:val="000000"/>
                <w:shd w:fill="FFFFFF" w:val="clear"/>
              </w:rPr>
              <w:t xml:space="preserve"> до Перестюка Ігора Олександрович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color w:val="000000"/>
              </w:rPr>
              <w:t>про розірвання шлюб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0/9402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.01.202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</w:t>
            </w:r>
            <w:r>
              <w:rPr>
                <w:lang w:val="uk-UA"/>
              </w:rPr>
              <w:t>://</w:t>
            </w:r>
            <w:r>
              <w:rPr/>
              <w:t>reyestr</w:t>
            </w:r>
            <w:r>
              <w:rPr>
                <w:lang w:val="uk-UA"/>
              </w:rPr>
              <w:t>.</w:t>
            </w:r>
            <w:r>
              <w:rPr/>
              <w:t>court</w:t>
            </w:r>
            <w:r>
              <w:rPr>
                <w:lang w:val="uk-UA"/>
              </w:rPr>
              <w:t>.</w:t>
            </w:r>
            <w:r>
              <w:rPr/>
              <w:t>gov</w:t>
            </w:r>
            <w:r>
              <w:rPr>
                <w:lang w:val="uk-UA"/>
              </w:rPr>
              <w:t>.</w:t>
            </w:r>
            <w:r>
              <w:rPr/>
              <w:t>ua</w:t>
            </w:r>
            <w:r>
              <w:rPr>
                <w:lang w:val="uk-UA"/>
              </w:rPr>
              <w:t>/</w:t>
            </w:r>
            <w:r>
              <w:rPr/>
              <w:t>review</w:t>
            </w:r>
            <w:r>
              <w:rPr>
                <w:lang w:val="uk-UA"/>
              </w:rPr>
              <w:t>/944703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lang w:val="uk-UA"/>
              </w:rPr>
              <w:t xml:space="preserve">Позов задоволено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ілоусова О.М.</w:t>
            </w:r>
          </w:p>
        </w:tc>
      </w:tr>
      <w:tr>
        <w:trPr>
          <w:trHeight w:val="1020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rPr/>
            </w:pPr>
            <w:r>
              <w:rPr>
                <w:color w:val="000000"/>
                <w:lang w:val="uk-UA"/>
              </w:rPr>
              <w:t>Жабуровський Василь Іванович до Локтіонової Олени Василівн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color w:val="000000"/>
              </w:rPr>
              <w:t xml:space="preserve">про </w:t>
            </w:r>
            <w:r>
              <w:rPr>
                <w:color w:val="000000"/>
                <w:lang w:val="uk-UA"/>
              </w:rPr>
              <w:t>розірвання шлюб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10/8525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3.02.202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b/>
              </w:rPr>
              <w:t>http</w:t>
            </w:r>
            <w:r>
              <w:rPr>
                <w:b/>
                <w:lang w:val="uk-UA"/>
              </w:rPr>
              <w:t>://</w:t>
            </w:r>
            <w:r>
              <w:rPr>
                <w:b/>
              </w:rPr>
              <w:t>www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>reyestr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>court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>gov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>ua</w:t>
            </w:r>
            <w:r>
              <w:rPr>
                <w:b/>
                <w:lang w:val="uk-UA"/>
              </w:rPr>
              <w:t>/</w:t>
            </w:r>
            <w:r>
              <w:rPr>
                <w:b/>
              </w:rPr>
              <w:t>review</w:t>
            </w:r>
            <w:r>
              <w:rPr>
                <w:b/>
                <w:lang w:val="uk-UA"/>
              </w:rPr>
              <w:t>/946122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адоволено, заочне рішенн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Черткова Н.І.</w:t>
            </w:r>
          </w:p>
        </w:tc>
      </w:tr>
      <w:tr>
        <w:trPr>
          <w:trHeight w:val="877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ороченко(Мамикіної) Алли Сергіївн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до Куликова Віталія Миколайовича, треті особи: Києво-Святошинська районна державна адміністрація Київської області, як орган опіки та піклування, Києво-Святошинський районний відділ державної реєстрації актів цивільного стану ГТУ юстиції у Київській області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 виключення запису про чоловіка як батька дитини з актового запису про народження дитин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369/10520/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8.01.2021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/>
              </w:rPr>
            </w:pPr>
            <w:hyperlink r:id="rId5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/>
                </w:rPr>
                <w:t>http://www.reyestr.court.gov.ua/Review/94494687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залишено без розгляд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Кошева О.А.</w:t>
            </w:r>
          </w:p>
        </w:tc>
      </w:tr>
      <w:tr>
        <w:trPr>
          <w:trHeight w:val="75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Хижняк Олени Леонідівни до  </w:t>
            </w:r>
          </w:p>
          <w:p>
            <w:pPr>
              <w:pStyle w:val="Normal"/>
              <w:autoSpaceDE w:val="false"/>
              <w:ind w:hanging="6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Хижняка Дмитра Володимировича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 розірвання шлю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310/7170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01.02.2021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/>
              </w:rPr>
            </w:pPr>
            <w:hyperlink r:id="rId6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/>
                </w:rPr>
                <w:t>http://www.reyestr.court.gov.ua/Review/94534746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задоволен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Кошева О.А.</w:t>
            </w:r>
          </w:p>
        </w:tc>
      </w:tr>
      <w:tr>
        <w:trPr>
          <w:trHeight w:val="1020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uk-UA"/>
              </w:rPr>
              <w:t xml:space="preserve"> за</w:t>
            </w:r>
            <w:r>
              <w:rPr>
                <w:sz w:val="28"/>
                <w:szCs w:val="28"/>
              </w:rPr>
              <w:t>яв</w:t>
            </w:r>
            <w:r>
              <w:rPr>
                <w:sz w:val="28"/>
                <w:szCs w:val="28"/>
                <w:lang w:val="uk-UA"/>
              </w:rPr>
              <w:t>ою</w:t>
            </w:r>
            <w:r>
              <w:rPr>
                <w:sz w:val="28"/>
                <w:szCs w:val="28"/>
              </w:rPr>
              <w:t xml:space="preserve"> Товариства з обмеженою відповідальністю «Фінансова компанія «Довіра та Гарантія»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</w:rPr>
              <w:t>про заміну сторони виконавчого провадже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310/2371/15-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9.01.2021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hyperlink r:id="rId7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/>
                </w:rPr>
                <w:t>http://www.reyestr.court.gov.ua/Review/94494731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задоволен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Вірченко О.М.</w:t>
            </w:r>
          </w:p>
        </w:tc>
      </w:tr>
      <w:tr>
        <w:trPr>
          <w:trHeight w:val="856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uk-UA"/>
              </w:rPr>
              <w:t xml:space="preserve"> за</w:t>
            </w:r>
            <w:r>
              <w:rPr>
                <w:sz w:val="28"/>
                <w:szCs w:val="28"/>
              </w:rPr>
              <w:t>яв</w:t>
            </w:r>
            <w:r>
              <w:rPr>
                <w:sz w:val="28"/>
                <w:szCs w:val="28"/>
                <w:lang w:val="uk-UA"/>
              </w:rPr>
              <w:t>ою</w:t>
            </w:r>
            <w:r>
              <w:rPr>
                <w:sz w:val="28"/>
                <w:szCs w:val="28"/>
              </w:rPr>
              <w:t xml:space="preserve"> Товариства з обмеженою відповідальністю «Фінансова компанія «Довіра та Гарантія»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</w:rPr>
              <w:t>про заміну сторони виконавчого провадже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310/76/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9.01.2021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hyperlink r:id="rId8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/>
                </w:rPr>
                <w:t>http://www.reyestr.court.gov.ua/Review/9449473</w:t>
              </w:r>
            </w:hyperlink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задоволен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Вірченко О.М.</w:t>
            </w:r>
          </w:p>
        </w:tc>
      </w:tr>
      <w:tr>
        <w:trPr>
          <w:trHeight w:val="1020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Style w:val="Rvts19"/>
                <w:sz w:val="20"/>
                <w:szCs w:val="20"/>
                <w:lang w:val="uk-UA"/>
              </w:rPr>
            </w:pPr>
            <w:r>
              <w:rPr>
                <w:rStyle w:val="Rvts11"/>
                <w:sz w:val="20"/>
                <w:szCs w:val="20"/>
                <w:lang w:val="uk-UA"/>
              </w:rPr>
              <w:t xml:space="preserve">Відповідач: </w:t>
            </w:r>
          </w:p>
          <w:p>
            <w:pPr>
              <w:pStyle w:val="Normal"/>
              <w:suppressAutoHyphens w:val="false"/>
              <w:jc w:val="center"/>
              <w:rPr>
                <w:rStyle w:val="Rvts19"/>
                <w:sz w:val="22"/>
                <w:szCs w:val="22"/>
              </w:rPr>
            </w:pPr>
            <w:r>
              <w:rPr>
                <w:rStyle w:val="Rvts19"/>
                <w:sz w:val="20"/>
                <w:szCs w:val="20"/>
                <w:lang w:val="uk-UA"/>
              </w:rPr>
              <w:t>Волчков Володимир Олексій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Rvts19"/>
                <w:sz w:val="22"/>
                <w:szCs w:val="22"/>
              </w:rPr>
              <w:t>ПрАТ «Українська страхова компанія» до Волчкова В.О. про стягнення грошових коштів в порядку регрес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0/8583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8.01.202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http://reyestr.court.gov.ua/Review/918695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позов задоволен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гдан Іванович Полянчук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за позовною заявою  Приватного акціонерного товариства «Українська страхова компанія» до Дейнеко Валерія Івановича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/>
              <w:t>про стягнення матеріальної шкоди за виплачене страхове відшкодува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310/8580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02.02.2021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hyperlink r:id="rId9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/>
                </w:rPr>
                <w:t>http://www.reyestr.court.gov.ua/Review/94649186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задоволен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Вірченко О.М.</w:t>
            </w:r>
          </w:p>
        </w:tc>
      </w:tr>
      <w:tr>
        <w:trPr>
          <w:trHeight w:val="1020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Style w:val="Rvts19"/>
                <w:sz w:val="20"/>
                <w:szCs w:val="20"/>
                <w:lang w:val="uk-UA"/>
              </w:rPr>
            </w:pPr>
            <w:r>
              <w:rPr>
                <w:rStyle w:val="Rvts11"/>
                <w:sz w:val="20"/>
                <w:szCs w:val="20"/>
                <w:lang w:val="uk-UA"/>
              </w:rPr>
              <w:t xml:space="preserve">Заінтересована особа: </w:t>
            </w:r>
          </w:p>
          <w:p>
            <w:pPr>
              <w:pStyle w:val="Normal"/>
              <w:suppressAutoHyphens w:val="false"/>
              <w:jc w:val="center"/>
              <w:rPr>
                <w:rStyle w:val="Rvts27"/>
                <w:sz w:val="20"/>
                <w:szCs w:val="20"/>
                <w:lang w:val="uk-UA"/>
              </w:rPr>
            </w:pPr>
            <w:r>
              <w:rPr>
                <w:rStyle w:val="Rvts19"/>
                <w:sz w:val="20"/>
                <w:szCs w:val="20"/>
                <w:lang w:val="uk-UA"/>
              </w:rPr>
              <w:t>Гавріков Іван Геннадій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Rvts27"/>
                <w:sz w:val="20"/>
                <w:szCs w:val="20"/>
                <w:lang w:val="uk-UA"/>
              </w:rPr>
              <w:t xml:space="preserve">скарга акціонерного товариства «Ідея Банк» (АТ «Ідея Банк») на рішення головного </w:t>
            </w:r>
            <w:r>
              <w:rPr>
                <w:rStyle w:val="Rvts16"/>
                <w:sz w:val="20"/>
                <w:szCs w:val="20"/>
                <w:lang w:val="uk-UA"/>
              </w:rPr>
              <w:t>державного виконавця Кальміуського відділу ДВС міста Маріуполь ГТУЮ у Донецькій області Андрієнко Ірини Анатоліївни, заінтересовані особи: Чистяківський міський відділ державної виконавчої служби Головного територіального управління юстиції у Донецькій області; Гавріков Іван Геннадій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0/10967/15-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6.01.202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http://reyestr.court.gov.ua/Review/918695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скаргу задоволено частков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гдан Іванович Полянчук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 позовною заявою ТОВ «Глобал Спліт» до Панової Л.С., Панова О.С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про стягнення заборгованост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310/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8169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.02.202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задоволен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Білоусова О.М.</w:t>
            </w:r>
          </w:p>
        </w:tc>
      </w:tr>
      <w:tr>
        <w:trPr>
          <w:trHeight w:val="1020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позовною заявою АТ «Українська страхова компанія» до Титаренко Галини Григорівн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стягнення матеріальної шкоди за виплачене страхове відшкодува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310/8942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09.02.202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задоволен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Білоусова О.М.</w:t>
            </w:r>
          </w:p>
        </w:tc>
      </w:tr>
      <w:tr>
        <w:trPr>
          <w:trHeight w:val="571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TextBody"/>
              <w:widowControl w:val="false"/>
              <w:suppressAutoHyphens w:val="false"/>
              <w:autoSpaceDE w:val="false"/>
              <w:spacing w:before="0" w:after="120"/>
              <w:jc w:val="both"/>
              <w:rPr/>
            </w:pPr>
            <w:r>
              <w:rPr>
                <w:color w:val="000000"/>
              </w:rPr>
              <w:t>Клименков Андрі</w:t>
            </w:r>
            <w:r>
              <w:rPr>
                <w:color w:val="000000"/>
                <w:lang w:val="uk-UA"/>
              </w:rPr>
              <w:t>й</w:t>
            </w:r>
            <w:r>
              <w:rPr>
                <w:color w:val="000000"/>
              </w:rPr>
              <w:t xml:space="preserve"> Миколайович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до Луганського прикордонного загону Східного регіонального управління Держаної прикордонної служби України, начальник групи ІПК (тип А) ВПС «Мілове» ім. Віктора Банних лейтенанта Коломієць Владислава Вікторович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autoSpaceDE w:val="false"/>
              <w:spacing w:before="0" w:after="120"/>
              <w:jc w:val="both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color w:val="000000"/>
              </w:rPr>
              <w:t>про скасування постанови про накладення адміністративного стягнення,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310/1769/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3.03.2021р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hyperlink r:id="rId10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/>
                </w:rPr>
                <w:t>http://reyestr.court.gov.ua/review/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952985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 xml:space="preserve">Адміністративний  позов  залишено  без  руху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Морок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Сергі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Михайлович</w:t>
            </w:r>
          </w:p>
        </w:tc>
      </w:tr>
      <w:tr>
        <w:trPr>
          <w:trHeight w:val="869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 xml:space="preserve">Редькіна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Ірина  Михайлі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color w:val="000000"/>
                <w:lang w:val="uk-UA"/>
              </w:rPr>
              <w:t>Заміна  сторони  виконавчого  провадже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-2122/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9.03.2021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hyperlink r:id="rId11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/>
                </w:rPr>
                <w:t>http://reyestr.court.gov.ua/review/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954612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Ініційовано розгляд  справи про  відновлення втраченого  судового  провадженн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Морока С.М.</w:t>
            </w:r>
          </w:p>
        </w:tc>
      </w:tr>
      <w:tr>
        <w:trPr>
          <w:trHeight w:val="1020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vts18"/>
                <w:lang w:val="uk-UA"/>
              </w:rPr>
            </w:pPr>
            <w:r>
              <w:rPr>
                <w:rStyle w:val="Rvts18"/>
                <w:lang w:val="uk-UA"/>
              </w:rPr>
              <w:t xml:space="preserve">Заява </w:t>
            </w:r>
            <w:r>
              <w:rPr>
                <w:color w:val="000000"/>
              </w:rPr>
              <w:t>Акціонерного товариства «Альфа-Банк», заінтересована особа: Чорний Максим Пет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rStyle w:val="Rvts18"/>
                <w:lang w:val="uk-UA"/>
              </w:rPr>
              <w:t xml:space="preserve">Про </w:t>
            </w:r>
            <w:r>
              <w:rPr>
                <w:color w:val="000000"/>
              </w:rPr>
              <w:t>поновлення строків пред’явлення виконавчого документа до виконання, відмовит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color w:val="000000"/>
                <w:shd w:fill="FFFFFF" w:val="clear"/>
              </w:rPr>
              <w:t>211-218/20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11.03.2021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  <w:t>http://www.reyestr.court.gov.ua/review/9559226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У задоволенні заяви відмовлено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Вайнраух Лідія Анатоліївна</w:t>
            </w:r>
          </w:p>
        </w:tc>
      </w:tr>
      <w:tr>
        <w:trPr>
          <w:trHeight w:val="1020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Позивач – Щербаков Вадим Васильович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Відповідач -  Торезька міська рада Донецької област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Позовна заява про  визначення додаткового строку для прийняття спадщин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310/68/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09.03.2021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http://www.reyestr.court.gov.ua/review/9538925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Позов задоволено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Богомолова Л.В.</w:t>
            </w:r>
          </w:p>
        </w:tc>
      </w:tr>
      <w:tr>
        <w:trPr>
          <w:trHeight w:val="1020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Позивач – товариство з обмеженою відповідальністю «Есаймент»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Відповідач -   Сова Олександр Сергійович, Сова Сергій Пет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Позовна заява про  стягнення заборгованност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310/345/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10.03.2021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http://www.reyestr.court.gov.ua/review/954514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Позов задоволено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Богомолова Л.В.</w:t>
            </w:r>
          </w:p>
        </w:tc>
      </w:tr>
      <w:tr>
        <w:trPr>
          <w:trHeight w:val="1020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 </w:t>
            </w:r>
            <w:r>
              <w:rPr>
                <w:shd w:fill="FFFFFF" w:val="clear"/>
              </w:rPr>
              <w:t>Івахненк</w:t>
            </w:r>
            <w:r>
              <w:rPr>
                <w:shd w:fill="FFFFFF" w:val="clear"/>
                <w:lang w:val="uk-UA"/>
              </w:rPr>
              <w:t>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shd w:fill="FFFFFF" w:val="clear"/>
              </w:rPr>
              <w:t>Олександр  Сергій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color w:val="000000"/>
                <w:lang w:val="uk-UA"/>
              </w:rPr>
              <w:t>Заміна  сторони  виконавчого  провадже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-979/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2.03.2021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hyperlink r:id="rId12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/>
                </w:rPr>
                <w:t>http://reyestr.court.gov.ua/review/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9563388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Заява  задоволена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Морока С.М.</w:t>
            </w:r>
          </w:p>
        </w:tc>
      </w:tr>
      <w:tr>
        <w:trPr>
          <w:trHeight w:val="1020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/>
            </w:pPr>
            <w:r>
              <w:rPr>
                <w:color w:val="000000"/>
                <w:lang w:val="uk-UA"/>
              </w:rPr>
              <w:t>Товариство з обмеженою відповідальністю «ФІНАНСОВА КОМПАНІЯ «ЕСАЙМЕНТ» до Бекетової Яни Леонідівни, Бекетова Олександра Борисовича, Бекетова Юрія Олександрович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hd w:fill="FFFFFF" w:val="clear"/>
              </w:rPr>
            </w:pPr>
            <w:r>
              <w:rPr>
                <w:color w:val="000000"/>
              </w:rPr>
              <w:t>про стягнення заборгованості за кредитним договор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shd w:fill="FFFFFF" w:val="clear"/>
              </w:rPr>
              <w:t>310/</w:t>
            </w:r>
            <w:r>
              <w:rPr>
                <w:shd w:fill="FFFFFF" w:val="clear"/>
                <w:lang w:val="uk-UA"/>
              </w:rPr>
              <w:t>8787</w:t>
            </w:r>
            <w:r>
              <w:rPr>
                <w:shd w:fill="FFFFFF" w:val="clear"/>
              </w:rPr>
              <w:t>/</w:t>
            </w:r>
            <w:r>
              <w:rPr>
                <w:shd w:fill="FFFFFF" w:val="clear"/>
                <w:lang w:val="uk-UA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19.03.2021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/>
              </w:rPr>
            </w:pPr>
            <w:hyperlink r:id="rId13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/>
                </w:rPr>
                <w:t>http://www.reyestr.court.gov.ua/Review/95692951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задовлен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Кошева О.А.</w:t>
            </w:r>
          </w:p>
        </w:tc>
      </w:tr>
      <w:tr>
        <w:trPr>
          <w:trHeight w:val="1020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/>
            </w:pPr>
            <w:r>
              <w:rPr/>
              <w:t>Приватн</w:t>
            </w:r>
            <w:r>
              <w:rPr>
                <w:lang w:val="uk-UA"/>
              </w:rPr>
              <w:t>е</w:t>
            </w:r>
            <w:r>
              <w:rPr/>
              <w:t xml:space="preserve"> акціонерн</w:t>
            </w:r>
            <w:r>
              <w:rPr>
                <w:lang w:val="uk-UA"/>
              </w:rPr>
              <w:t>е</w:t>
            </w:r>
            <w:r>
              <w:rPr/>
              <w:t xml:space="preserve"> товариств</w:t>
            </w:r>
            <w:r>
              <w:rPr>
                <w:lang w:val="uk-UA"/>
              </w:rPr>
              <w:t>о</w:t>
            </w:r>
            <w:r>
              <w:rPr/>
              <w:t xml:space="preserve"> «Українська страхова компанія» </w:t>
            </w:r>
          </w:p>
          <w:p>
            <w:pPr>
              <w:pStyle w:val="Normal"/>
              <w:autoSpaceDE w:val="false"/>
              <w:ind w:hanging="66"/>
              <w:jc w:val="center"/>
              <w:rPr>
                <w:color w:val="000000"/>
              </w:rPr>
            </w:pPr>
            <w:r>
              <w:rPr/>
              <w:t xml:space="preserve">до Комової Людмили Олександрівни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hd w:fill="FFFFFF" w:val="clear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про стягнення матеріальної шкоди за виплачене страхове відшкодува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shd w:fill="FFFFFF" w:val="clear"/>
              </w:rPr>
              <w:t>310/</w:t>
            </w:r>
            <w:r>
              <w:rPr>
                <w:shd w:fill="FFFFFF" w:val="clear"/>
                <w:lang w:val="uk-UA"/>
              </w:rPr>
              <w:t>8943</w:t>
            </w:r>
            <w:r>
              <w:rPr>
                <w:shd w:fill="FFFFFF" w:val="clear"/>
              </w:rPr>
              <w:t>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2.03.2021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/>
              </w:rPr>
            </w:pPr>
            <w:hyperlink r:id="rId14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/>
                </w:rPr>
                <w:t>http://www.reyestr.court.gov.ua/Review/95726006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задоволен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Кошева О.А.</w:t>
            </w:r>
          </w:p>
        </w:tc>
      </w:tr>
      <w:tr>
        <w:trPr>
          <w:trHeight w:val="1020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/>
              </w:rPr>
              <w:t xml:space="preserve">за позовною заявою  </w:t>
            </w:r>
            <w:r>
              <w:rPr>
                <w:sz w:val="28"/>
                <w:szCs w:val="28"/>
                <w:lang w:val="uk-UA"/>
              </w:rPr>
              <w:t>Зеленкіної Алли Анатоліївни до Тимченка Андрія Геннадійовича, третя особа – служба у справах дітей Городоцької районної державної адміністрації Львівської област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</w:rPr>
              <w:t>про позбавлення батьківських пра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310/8564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12.03.2021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http://www.reyestr.court.gov.ua/Review/95479241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задоволен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Вірченко О.М.</w:t>
            </w:r>
          </w:p>
        </w:tc>
      </w:tr>
      <w:tr>
        <w:trPr>
          <w:trHeight w:val="1020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Заява ТОВ «Вердикт капітал»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до Черепіна Олександра Сергійовича, Савченка Сергія Олександрови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Про  видачу дубліката виконавчого листа №247/486/14-ц та поновлення строку для пред’явлення наведеного виконавчого листа на примусове виконання</w:t>
            </w:r>
            <w:r>
              <w:rPr>
                <w:color w:val="000000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7/486/14-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17.03.202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  <w:t>http://www.reyestr.court.gov.ua/review/956248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Заяву завдоволено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Вайнраух Лідія Анатоліївна</w:t>
            </w:r>
          </w:p>
        </w:tc>
      </w:tr>
      <w:tr>
        <w:trPr>
          <w:trHeight w:val="752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Style w:val="Rvts13"/>
                <w:color w:val="000000"/>
                <w:sz w:val="20"/>
                <w:szCs w:val="20"/>
                <w:lang w:val="uk-UA"/>
              </w:rPr>
            </w:pPr>
            <w:r>
              <w:rPr>
                <w:rStyle w:val="Rvts11"/>
                <w:lang w:val="uk-UA"/>
              </w:rPr>
              <w:t>Єрьоміна Ганна Володимирівна</w:t>
            </w:r>
            <w:r>
              <w:rPr>
                <w:rStyle w:val="Rvts11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rStyle w:val="Rvts13"/>
                <w:color w:val="000000"/>
                <w:sz w:val="20"/>
                <w:szCs w:val="20"/>
                <w:lang w:val="uk-UA"/>
              </w:rPr>
              <w:t xml:space="preserve">клопотання </w:t>
            </w:r>
            <w:r>
              <w:rPr>
                <w:rStyle w:val="Rvts32"/>
                <w:sz w:val="20"/>
                <w:szCs w:val="20"/>
                <w:lang w:val="uk-UA"/>
              </w:rPr>
              <w:t>прокурора Бердянської місцевої прокуратури Войкової Ольги Сергіївни про закриття кримінального провадження внесеного 20.07.2014 до Єдиного реєстру досудових розслідувань за № 12014080130003313, за ознаками кримінального правопорушення, передбаченого ч.1 ст. 185 КК України, у зв’язку із закінченням строків давності притягнення до кримінальної відповідальності та не встановленням особи, яка вчинила кримінальне правопоруше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0/1630/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.03.202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</w:t>
            </w:r>
            <w:r>
              <w:rPr>
                <w:lang w:val="uk-UA"/>
              </w:rPr>
              <w:t>://</w:t>
            </w:r>
            <w:r>
              <w:rPr/>
              <w:t>reyestr</w:t>
            </w:r>
            <w:r>
              <w:rPr>
                <w:lang w:val="uk-UA"/>
              </w:rPr>
              <w:t>.</w:t>
            </w:r>
            <w:r>
              <w:rPr/>
              <w:t>court</w:t>
            </w:r>
            <w:r>
              <w:rPr>
                <w:lang w:val="uk-UA"/>
              </w:rPr>
              <w:t>.</w:t>
            </w:r>
            <w:r>
              <w:rPr/>
              <w:t>gov</w:t>
            </w:r>
            <w:r>
              <w:rPr>
                <w:lang w:val="uk-UA"/>
              </w:rPr>
              <w:t>.</w:t>
            </w:r>
            <w:r>
              <w:rPr/>
              <w:t>ua</w:t>
            </w:r>
            <w:r>
              <w:rPr>
                <w:lang w:val="uk-UA"/>
              </w:rPr>
              <w:t>/</w:t>
            </w:r>
            <w:r>
              <w:rPr/>
              <w:t>review</w:t>
            </w:r>
            <w:r>
              <w:rPr>
                <w:lang w:val="uk-UA"/>
              </w:rPr>
              <w:t>/956250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lang w:val="uk-UA"/>
              </w:rPr>
              <w:t xml:space="preserve">клопотання задоволено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Дубровська Н.М.</w:t>
            </w:r>
          </w:p>
        </w:tc>
      </w:tr>
      <w:tr>
        <w:trPr>
          <w:trHeight w:val="1020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Rvts28"/>
              </w:rPr>
              <w:t>Приватного акціонерного товариства «Українська страхова компанія» до Горлова Юрія Володимирович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rStyle w:val="Rvts28"/>
              </w:rPr>
              <w:t>про стягнення матеріальної шкоди за виплачене страхове відшкодува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0/</w:t>
            </w:r>
            <w:r>
              <w:rPr>
                <w:color w:val="000000"/>
                <w:lang w:val="uk-UA"/>
              </w:rPr>
              <w:t>7400</w:t>
            </w:r>
            <w:r>
              <w:rPr>
                <w:color w:val="000000"/>
              </w:rPr>
              <w:t>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4.02.2021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hyperlink r:id="rId15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/>
                </w:rPr>
                <w:t>http://reyestr.court.gov.ua/review/</w:t>
              </w:r>
            </w:hyperlink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47381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Позовні вимоги задоволені  повністю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Троценко Т.А.</w:t>
            </w:r>
          </w:p>
        </w:tc>
      </w:tr>
      <w:tr>
        <w:trPr>
          <w:trHeight w:val="1020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rStyle w:val="Rvts13"/>
                <w:color w:val="000000"/>
                <w:lang w:val="uk-UA"/>
              </w:rPr>
              <w:t xml:space="preserve">За </w:t>
            </w:r>
            <w:r>
              <w:rPr>
                <w:color w:val="000000"/>
              </w:rPr>
              <w:t xml:space="preserve"> позовом </w:t>
            </w:r>
            <w:r>
              <w:rPr>
                <w:lang w:val="uk-UA"/>
              </w:rPr>
              <w:t>Буйного Валерія Миколайовича до Буйної Ірини Петрівн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виправлення помилки у рішенн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310/6985/16-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5.03.2021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http://www.reyestr.court.gov.ua/Review/95887987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задоволен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Дністрян О.М.</w:t>
            </w:r>
          </w:p>
        </w:tc>
      </w:tr>
      <w:tr>
        <w:trPr>
          <w:trHeight w:val="1020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явник: ТОВ «Фінансова компанія «Довіра та Гарантія»</w:t>
            </w:r>
          </w:p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ягувач: ПАТ «Всеукраїнський банк розвитку»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lang w:val="uk-UA"/>
              </w:rPr>
              <w:t>Боржник: Карлюк Юлія Євгені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lang w:val="uk-UA"/>
              </w:rPr>
              <w:t>про заміну сторони виконавчого провадже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ru-RU"/>
              </w:rPr>
              <w:t>310/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 w:eastAsia="ru-RU"/>
              </w:rPr>
              <w:t>3038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ru-RU"/>
              </w:rPr>
              <w:t>/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 w:eastAsia="ru-RU"/>
              </w:rPr>
              <w:t>15-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17.02.202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задоволен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Білоусова О.М.</w:t>
            </w:r>
          </w:p>
        </w:tc>
      </w:tr>
      <w:tr>
        <w:trPr>
          <w:trHeight w:val="1020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32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ind w:left="-9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ind w:left="-9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ind w:left="-9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ind w:left="-9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uppressAutoHyphens w:val="false"/>
        <w:spacing w:lineRule="auto" w:line="204"/>
        <w:ind w:left="-98" w:right="-108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04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Createdate">
    <w:name w:val="createdate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Rvts9">
    <w:name w:val="rvts9"/>
    <w:basedOn w:val="1"/>
    <w:qFormat/>
    <w:rPr/>
  </w:style>
  <w:style w:type="character" w:styleId="Rvts46">
    <w:name w:val="rvts46"/>
    <w:basedOn w:val="1"/>
    <w:qFormat/>
    <w:rPr/>
  </w:style>
  <w:style w:type="character" w:styleId="Rvts11">
    <w:name w:val="rvts11"/>
    <w:basedOn w:val="1"/>
    <w:qFormat/>
    <w:rPr>
      <w:color w:val="000000"/>
    </w:rPr>
  </w:style>
  <w:style w:type="character" w:styleId="Rvts13">
    <w:name w:val="rvts13"/>
    <w:basedOn w:val="1"/>
    <w:qFormat/>
    <w:rPr/>
  </w:style>
  <w:style w:type="character" w:styleId="Rvts21">
    <w:name w:val="rvts21"/>
    <w:basedOn w:val="1"/>
    <w:qFormat/>
    <w:rPr>
      <w:color w:val="000000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Rvts28">
    <w:name w:val="rvts28"/>
    <w:basedOn w:val="1"/>
    <w:qFormat/>
    <w:rPr>
      <w:color w:val="000000"/>
      <w:sz w:val="28"/>
      <w:szCs w:val="28"/>
    </w:rPr>
  </w:style>
  <w:style w:type="character" w:styleId="Rvts30">
    <w:name w:val="rvts30"/>
    <w:basedOn w:val="1"/>
    <w:qFormat/>
    <w:rPr>
      <w:color w:val="000000"/>
      <w:sz w:val="28"/>
      <w:szCs w:val="28"/>
    </w:rPr>
  </w:style>
  <w:style w:type="character" w:styleId="Rvts20">
    <w:name w:val="rvts20"/>
    <w:basedOn w:val="1"/>
    <w:qFormat/>
    <w:rPr/>
  </w:style>
  <w:style w:type="character" w:styleId="Rvts22">
    <w:name w:val="rvts22"/>
    <w:basedOn w:val="1"/>
    <w:qFormat/>
    <w:rPr>
      <w:color w:val="000000"/>
    </w:rPr>
  </w:style>
  <w:style w:type="character" w:styleId="Rvts31">
    <w:name w:val="rvts31"/>
    <w:basedOn w:val="1"/>
    <w:qFormat/>
    <w:rPr>
      <w:color w:val="000000"/>
      <w:sz w:val="26"/>
      <w:szCs w:val="26"/>
    </w:rPr>
  </w:style>
  <w:style w:type="character" w:styleId="Rvts19">
    <w:name w:val="rvts19"/>
    <w:basedOn w:val="1"/>
    <w:qFormat/>
    <w:rPr>
      <w:color w:val="000000"/>
      <w:sz w:val="28"/>
      <w:szCs w:val="28"/>
    </w:rPr>
  </w:style>
  <w:style w:type="character" w:styleId="Rvts26">
    <w:name w:val="rvts26"/>
    <w:basedOn w:val="1"/>
    <w:qFormat/>
    <w:rPr>
      <w:color w:val="000000"/>
      <w:sz w:val="26"/>
      <w:szCs w:val="26"/>
    </w:rPr>
  </w:style>
  <w:style w:type="character" w:styleId="Rvts18">
    <w:name w:val="rvts18"/>
    <w:basedOn w:val="1"/>
    <w:qFormat/>
    <w:rPr>
      <w:color w:val="000000"/>
      <w:sz w:val="22"/>
      <w:szCs w:val="22"/>
    </w:rPr>
  </w:style>
  <w:style w:type="character" w:styleId="Rvts16">
    <w:name w:val="rvts16"/>
    <w:basedOn w:val="1"/>
    <w:qFormat/>
    <w:rPr>
      <w:sz w:val="28"/>
      <w:szCs w:val="28"/>
    </w:rPr>
  </w:style>
  <w:style w:type="character" w:styleId="Rvts27">
    <w:name w:val="rvts27"/>
    <w:basedOn w:val="1"/>
    <w:qFormat/>
    <w:rPr>
      <w:color w:val="000000"/>
      <w:sz w:val="28"/>
      <w:szCs w:val="28"/>
    </w:rPr>
  </w:style>
  <w:style w:type="character" w:styleId="Rvts32">
    <w:name w:val="rvts32"/>
    <w:basedOn w:val="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yestr.court.gov.ua/Review/71746241" TargetMode="External"/><Relationship Id="rId3" Type="http://schemas.openxmlformats.org/officeDocument/2006/relationships/hyperlink" Target="http://www.reyestr.court.gov.ua/Review/71746241" TargetMode="External"/><Relationship Id="rId4" Type="http://schemas.openxmlformats.org/officeDocument/2006/relationships/hyperlink" Target="http://www.reyestr.court.gov.ua/Review/90111345" TargetMode="External"/><Relationship Id="rId5" Type="http://schemas.openxmlformats.org/officeDocument/2006/relationships/hyperlink" Target="http://www.reyestr.court.gov.ua/Review/94494687" TargetMode="External"/><Relationship Id="rId6" Type="http://schemas.openxmlformats.org/officeDocument/2006/relationships/hyperlink" Target="http://www.reyestr.court.gov.ua/Review/94534746" TargetMode="External"/><Relationship Id="rId7" Type="http://schemas.openxmlformats.org/officeDocument/2006/relationships/hyperlink" Target="http://www.reyestr.court.gov.ua/Review/94494731" TargetMode="External"/><Relationship Id="rId8" Type="http://schemas.openxmlformats.org/officeDocument/2006/relationships/hyperlink" Target="http://www.reyestr.court.gov.ua/Review/94494731" TargetMode="External"/><Relationship Id="rId9" Type="http://schemas.openxmlformats.org/officeDocument/2006/relationships/hyperlink" Target="http://www.reyestr.court.gov.ua/Review/94649186" TargetMode="External"/><Relationship Id="rId10" Type="http://schemas.openxmlformats.org/officeDocument/2006/relationships/hyperlink" Target="http://reyestr.court.gov.ua/review/" TargetMode="External"/><Relationship Id="rId11" Type="http://schemas.openxmlformats.org/officeDocument/2006/relationships/hyperlink" Target="http://reyestr.court.gov.ua/review/" TargetMode="External"/><Relationship Id="rId12" Type="http://schemas.openxmlformats.org/officeDocument/2006/relationships/hyperlink" Target="http://reyestr.court.gov.ua/review/" TargetMode="External"/><Relationship Id="rId13" Type="http://schemas.openxmlformats.org/officeDocument/2006/relationships/hyperlink" Target="http://www.reyestr.court.gov.ua/Review/95692951" TargetMode="External"/><Relationship Id="rId14" Type="http://schemas.openxmlformats.org/officeDocument/2006/relationships/hyperlink" Target="http://www.reyestr.court.gov.ua/Review/95726006" TargetMode="External"/><Relationship Id="rId15" Type="http://schemas.openxmlformats.org/officeDocument/2006/relationships/hyperlink" Target="http://reyestr.court.gov.ua/review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18:00Z</dcterms:created>
  <dc:creator>User</dc:creator>
  <dc:description/>
  <cp:keywords/>
  <dc:language>en-US</dc:language>
  <cp:lastModifiedBy>user</cp:lastModifiedBy>
  <cp:lastPrinted>2014-11-04T10:26:00Z</cp:lastPrinted>
  <dcterms:modified xsi:type="dcterms:W3CDTF">2021-04-05T10:29:00Z</dcterms:modified>
  <cp:revision>3</cp:revision>
  <dc:subject/>
  <dc:title>Реєстр сторін (учасників) судових справ,</dc:title>
</cp:coreProperties>
</file>