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 щодо прийнятих рішень у справах, учасники яких проживають у зоні проведення АТО</w:t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2525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"/>
        <w:gridCol w:w="3514"/>
        <w:gridCol w:w="145"/>
        <w:gridCol w:w="295"/>
        <w:gridCol w:w="2545"/>
        <w:gridCol w:w="415"/>
        <w:gridCol w:w="63"/>
        <w:gridCol w:w="1302"/>
        <w:gridCol w:w="314"/>
        <w:gridCol w:w="54"/>
        <w:gridCol w:w="1318"/>
        <w:gridCol w:w="217"/>
        <w:gridCol w:w="439"/>
        <w:gridCol w:w="1468"/>
        <w:gridCol w:w="745"/>
        <w:gridCol w:w="71"/>
        <w:gridCol w:w="1756"/>
        <w:gridCol w:w="443"/>
        <w:gridCol w:w="465"/>
        <w:gridCol w:w="3074"/>
        <w:gridCol w:w="3074"/>
        <w:gridCol w:w="3065"/>
        <w:gridCol w:w="9"/>
      </w:tblGrid>
      <w:tr>
        <w:trPr>
          <w:trHeight w:val="79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Сторони у справ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Суть справ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Справа 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Дата винесення рішенн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Результати розгляду справ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ПІБ судд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інченко Олена Анатоліївна до Зінченка Дмитра Костянти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збавлення батьківських пра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76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рищук Любов Панасівна до Шахтарської міської ради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визначення додаткового строку для подачі заяви  про прийняття спадщ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19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Роганової Тетя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дачу судового наказу про стягнення з ДП «Шахтарськантрацит» ВП «Шахта «Іловайська» заборгованості по зар пла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манова Ганна Володимирівна до Романова Сергія Анатолійовича, третя особа – орган опіки та піклування ВК Бердянської міської ра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надання дозволу на тимчасовий виїзд за межі України малолітньої дитини без згоди та супроводу другого з батьк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72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куратова Лідія Іванівна до ТОВ «Орендне підприємство «Шахтоуправління Благовіщенське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ідшкодування моральної шкоди, пов’язаної із загибеллю на виробництв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909/14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умак Вікторія Віталіївна до Чумак Валерія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02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Хмель Олександра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05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менєва Людмила Федорівна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Ярцев Дмитро Олександ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ерегляд заочного рішення  від 26.12.2014р по справі за позовом ПАТ «Альфа -Банк» до Каменєвої Людмили Федорівни, Ярцева Дмитра Олександровича 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500/14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хвала залишена без задовол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аленко Тетяни Олексіївни до УПФУ в м. Шахтарську та Шахтар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-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31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12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Бутенко Ігоря Вікторовича, Бутенко Ольг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924/15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12.2015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УКРБІЗНЕСБАНК» до Рубан Любові Леонід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701/15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2.2015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Дрей Олександр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70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1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исоєва Світлана Миколаївна до відділу освіти Шахтарської райдержадміністрації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ро стягнення заборгованості по заробітній пла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2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дано судовий нака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 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2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лушкова Наталія Нестерівна до відділу освіти Шахтарської районної  державної адміністрації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казне провадження про стягнення нарахованої, але не виплаченої суми заробітної плат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ута заборгованість по заробітній платі в сумі 12709.02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убарева Ірина Григорівна до відділу освіти Шахтарської районної  державної адміністрації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казне провадження про стягнення нарахованої, але не виплаченої суми заробітної плат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ута заборгованість по заробітній платі в сумі 6896.11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Дельта Банк"  до Колеснікова Анатолія Анатолійовича, Тітової Ольги Фед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8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АТ КБ «ВіЕйБі Банк»» до Куренкова Руслана Володимировича, Куренкової Марини Степ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54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учкова Л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Ідея Банк» </w:t>
            </w:r>
            <w:r>
              <w:rPr>
                <w:sz w:val="20"/>
                <w:szCs w:val="20"/>
                <w:lang w:val="uk-UA" w:eastAsia="ru-RU"/>
              </w:rPr>
              <w:t>до Волкова Миколи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звернення стягнення на предмет застав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96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учкова Л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Ідея Банк» </w:t>
            </w:r>
            <w:r>
              <w:rPr>
                <w:sz w:val="20"/>
                <w:szCs w:val="20"/>
                <w:lang w:val="uk-UA" w:eastAsia="ru-RU"/>
              </w:rPr>
              <w:t>до Царенко Наталі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звернення стягнення на предмет застав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96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учкова Л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Закаблук Ян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02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учкова Л.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йда Юлія Анатолівна до Пойда Михайл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82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Андросової Ірини Фед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дачу судового наказу про стягнення з Шахтарського районного відділу освіти заборгованості по заробітній пла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Алєксєєвої Оле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дачу судового наказу про стягнення з Шахтарського районного відділу освіти заборгованості по заробітній пла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Куприч Наталі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дачу судового наказу про стягнення з Шахтарського районного відділу освіти заборгованості по заробітній пла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«Універсал Банк» до Гощака Сергія Борисовича, Гощак Світла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55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1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ПАТ КБ «ПРИВАТБАНК» до Конюшкова Сергі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93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евчук Олексі Миколайович до ДП «Торез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акренко Олександр Івановч до ДП «Шахтарськ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компенсації заробітної плати у зв’язку з порушенням строків її виплати та середнього заробітку за весь час затримки розрахунку при звільненн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ганова Тетяна МиколаївнаБакренко Олександр Івановч до ДП «Шахтарськ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 середнього заробітку за весь час затримки розрахунку при звільненн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озова Тетяана Миколаївна до Лозового Миколи Віта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449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льницька Галина  Вікторівна до відділу освіти Шахтарської районної  державної адміністрації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ро видачу судового наказу про стягнення нарахованої, але невиплаченої заробітної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овий наказ вида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Ейчинас Сергія Алфонс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3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АТ “УКРАЇНСЬКИЙ БІЗНЕС БАНК” до Гальченко Дмитра 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521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Афанасьєвої Анастасії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дачу судового наказу про стягнення з державного підприємства «Шахта ім..Кисельова» заборгованості по заробітній пла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риченко Алла Семенівна, зацікавлені особи : відділ державної реєстрації актів цивільного стану по місту Бердянську реєстраційної служби Бердянського міськрайонного управління юстиції у Запорізької області, Управління пенсійного фонду України в м. Бердянську та Бердянському районі Запоріз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14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еталова Наталія Ігорівна, зацікавлена особа: відділ державної реєстрації актів цивільного стану по місту Бердянську реєстраційної служби Бердянського  міськрайонного управління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89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 Акціонерне Товариство  «Універсал Банк»  до Ткаченко Анатолія Івановича, Радзівілової Тамари Пав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 заборгованості за 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78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Укрсоцбанк» до Ізотова Вячеслва Панасовича, Ізотової Любові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473/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Міський комерційний Банк» до Волочай Сергія Пе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звернення стягнення на предмет іпотек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791/15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11.2015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лашников Ігор Олександрови до Калашникової Інни Ігорівни про розірвання шлюб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 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арківський національний університет внутрішніх справ до Булатова Романа Вадим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кош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092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21"/>
                <w:sz w:val="20"/>
                <w:szCs w:val="20"/>
                <w:lang w:val="uk-UA"/>
              </w:rPr>
              <w:t>Рибак Наталі Григорівни до УПФУ в м.Торез Донецької област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</w:t>
            </w:r>
            <w:r>
              <w:rPr>
                <w:rStyle w:val="Rvts21"/>
                <w:sz w:val="20"/>
                <w:szCs w:val="20"/>
                <w:lang w:val="uk-UA"/>
              </w:rPr>
              <w:t>реті особи Головне УПФУ в Донецькій області та Управління Пенсійного фонду України в Бабушкін-ському районі м.Дніпропетровська Дніпропетровс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1"/>
                <w:sz w:val="20"/>
                <w:szCs w:val="20"/>
                <w:lang w:val="uk-UA"/>
              </w:rPr>
              <w:t>Про визнання дій протиправними, стягнення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0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ТОВ «ОТП Факторин» до Гопа Анжели Олегівни, Гопила Віктора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ідновлення втраченого провадж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5505/13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нов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учкова Л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алягіна Віра Вікторівна до Діденко Інни Валеріївни, Калягіна Миколи Валерійовича, 3-ої особи: приватного нотаріуса Запорізького міського нотаріального округу Кукурудз Тетян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ів, що мають юридичне значення, про визнання права власності в порядку спадкува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77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Мокрого Івана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6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Біжко Оле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40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Тарабанової Марії Пав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4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Ховратова Володимир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71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ердянська місцева прокуратура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ро виправлення описки у рішення суду від 25.12.2013р. по цивільній справі № 310/5866/13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866/13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лотова Наталія Рафаелівна до Мовіла Володимира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929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Тезик Оксани Вікторівни, Настека Максим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71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Тарасюк Олесі Євгеніївни, Тарасюк Анто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719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Курасова Олег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72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рзун Володимир Іванович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70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Євсеєва Євгенія Аппанаріївна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8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ртора Лідія Олександрівна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74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силенко Поліна Миколаївна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6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гаєв Іван Іванович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97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ірий Олександр Вікторович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75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карева Людмила Андріївна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68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віріна  Раїса Єгорівна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7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Маркіної Пелагії Василівни до УПФУ в м. Шахтарську та Шахтарському районі Донецької обл про визнання дій неправомірними, зобов’язання здійснити дії, стягнення ьоргу та моральної шко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0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Вакуленко Ганна Степанівна до Управління Пенсійного фонду України в м. Шахтарську та Шахтарському районі Донецької області про визнання дій неправомірними, зобов’язання здійснити дії, стягнення боргу та моральної шко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51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ліщук Олена Іванівна до Управління Пенсійного фонду України в м. Шахтарську та Шахтарському районі Донецької області про визнання дій неправомірними, зобов’язання здійснити дії, стягнення боргу та моральної шко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59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Шопот Аліна Степанівна до Управління Пенсійного фонду України в м. Шахтарську та Шахтарському районі Донецької області про визнання дій неправомірними, зобов’язання здійснити дії, стягнення боргу та моральної шко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зобов*язання здійснити дії, стягнення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1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ернуто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вірченко Олена Вікторівна до Торезької міської ра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чення додаткового строку для подання заяви про прийняття спадщ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Всеукраїнський Акціонерний Банк» в особі уповноваженої особи Фонду гарантування вкладів фізичних осіб на здійсненн ліквідації Славкіної М.А. до Кузнєцової Наталії Анато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55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іскунов Микола Володимирович до УПФУ в м. Торез Донецької області, третя особа: ГУ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зобов’язання вчинити певні дії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9/52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учкова Л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ублічне акціонерне товариство « Універсал Банк» до Шестерньова Ігоря Миколайовича, Шестерньової Світла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боргу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39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Лакуріна Ірина Ігорівна, зацікавлена особа: відділ державної реєстрації актів цивільного стану  Краматорського міського управління юстиції у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ичкіної Зої Миколаї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2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амалій  Марії Іванівни до УПФУ в м Торез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9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евлякової Ніни Василівни 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8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смачової Катерини Олександр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72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ук*янчук Лідії Петр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678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роп Жанни Дмитр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37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ушкевич Алли Климентії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2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торочиної Зінаїди Федор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9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леснікової Лідії Михайл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5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люпа Валентина Тихонівна до УПФУ в м Шахтарськ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, ї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0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ленішак Надії Йосипівни до УПФ в м. Шахтарсь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0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Решетникова Ганна Іванівна до УПФУ в м. Торез Донецької області, треті особи – Головне управління Пенсійного фонду України в Донецькій області, управління Пенсійного фонду України  в м. Новогродівц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упчев Іван Павлович до Управління Пенсійного фонду України в м. Торез Донецької області, треті особи – Головне управління Пенсійного фонду України в Донецькій області, управління Пенсійного фонду України  в м. Бердянську та Бердянському районі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0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аков Сергій Миколайович до Управління Пенсійного фонду України в м. Торез Донецької області, треті особи – Головне управління Пенсійного фонду України в Донецькій області, управління Пенсійного фонду України  в Орджонікідзевському районі м. Запоріжж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5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Скідан Віра Олексіївна до УПФУ в м. Торез Донецької області, треті особи – Головне УПФУ в Донецькій обл, УПФУ у Волнова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Сердюк Надія Стефанівна до УПФУ в м. Торез Донецької обл, треті особи – Головне УПФУ в Донецькій обл, УПФУ в Іллічівському районі м. Маріуполя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4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Бунчикова Ніна Григорівна до УПФУ в м. Торез Донецької обл, треті особи – Головне УПФУ в Донецькій обл, УПФУ в м. Слов’янськ та Слов’ян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Фоменко Олексій Васильович до УПФУ в м. Торез Донецької області, треті особи – Головне УПФУ в Донецькій обл, УПФУ у Волнова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6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упріяненко Надія Василівна до УПФУ в м. Торез Донецької області, треті особи – Головне УПФУ в Донецькій області, управління Пенсійного фонду України  у Волнова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9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леймьонов Володимир Іванович до УПФУ в м. Торез Донецької обл, треті особи – Головне УПФУ в Донецькій обл, УПФУ в м. Новогродівц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офанова Світлана Іванівна до УПФУ в м. Торез Донецької обл, треті особи – Головне УПФУ в Донецькій обл, УПФУ в м. Новогродівц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ейко Любов Єгорівна до УПФУ в м. Торез Донецької області, треті особи – Головне УПФУ в Донецькій обл, УПФУ в м. Добропіллі та Добропіль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Забільська Людмила Олександрівна до УПФУ в м. Торез Донецької обл, треті особи –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итвиненко Олексій Олексійович до УПФУ в м. Торез Донецької обл, треті особи –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9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игринець Софія Аркадіївна до УПФУ в м. Торез Донецької обл, треті особи –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8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Відновлення  втраченого судового провадження в адміністративній справі №247/1354/14а за адміністративним позовом Жерносек Ганни Антонівни до Управління соціального захисту населення Торезької міської ради Донецької області, треті особи державне підприємство «Торезантрацит», ДП «Донвуглереструктуризація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зобов*язання надати пільги на придбання побутового вугілл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7/1354/14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12.2015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вадження у справі закр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годи Михайла Анатолійовича до УПФУ в м Торез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1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лова Віктора Іванович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82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банова Анатолія Лавренович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5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дань Якова Данилович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14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урба Станіслав Миколайович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0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нецького Миколи Пилипович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99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езродного Володимира Іванович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9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айфуліна Хамзи Гимайович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зарова Ольга Омелянівна до УПФУ в м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неправомір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31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артник Світлана Федорівн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35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рлова Наталя Олександрівн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36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зьменко Лідії Олександр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94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дведкіної Раїси Володимир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02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шкіної Лідії Степан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9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ухіної Ніни Василівни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2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йко Марії Павлівна до УПФУ в м. Торе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8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повернути позивач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Банк «Фінанси та Кредит» до Орищиної Ольги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ідновлення втраченого провадж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5563/13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Сорокіна Анна Іван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рожжина Аннєта Віктор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пкова Ольга Віталії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чович Олена Станіслав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варова Ніна Олександр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нющенко Євгенія васил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рова Тетяна Сергіївна 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Всеукраїнський банк розвитку» до Боровкова Володимира Олексійовича, Боровкової Валентини Аркад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13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Сагура Наталі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7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урілова Лариса Павлівна. до територіальної громади Торезької міської ра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чення додаткового строку для прийняття спадщини за заповіт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02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1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них Вікторія Вікторівна, заінтересовані особи: відділ ДРАЦС по Бердянському району Бердянського МРУЮ, Черних М.В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юридичного факту (народження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31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льшакової Наталі Вікторівни до Большакова Віталія Анатолійович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57/16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ик Лідія Сергіївна до УПФУ в м. Шахтарську та Шахтарському районі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8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лик Юлії Дмитрівни до Кулик Андрія Олександрович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99/16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имар Валентина Григорівна до УПФУ в м. Шахтарську та Шахтарському районі Донецької області, третя особа – ГУПФУ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67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ладінька Людмила Іванівна до УПФУ в м. Шахтарську та Шахтарському районі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19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скуренко Микола Олександрович до УПФУ в м. Шахтарську та Шахтарському районі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6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имар Тамара Іванівна до УПФУ в м. Шахтарську та Шахтарському районі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4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мирнова Наталя Григорівна до Управління Пенсійного фонду України в м. Шахтарську та Шахтарському район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13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евченко Марія Василівна до Управління Пенсійного фонду України в м. Шахтарську та Шахтарському район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38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убко Василь Панасович до Управління Пенсійного фонду України в м. Шахтарську та Шахтарському районі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27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онова Любов Юхимівна до Управління Пенсійного фонду України в м. Шахтарську та Шахтарському районі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41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асібухова Віра Олександрівна до Управління Пенсійного фонду України в м. Торез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8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браменко Надія Миколаївна до Управління Пенсійного фонду України в м. Торез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55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целуйко Максим Іванович до Управління Пенсійного фонду України в м. Торез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70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уцул Тетяна Іванівна до Управління Пенсійного фонду України в м. Торез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3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оновалов Михайло Леонідович до УПФУ в м. Торез Донецької обл, 3-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7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моля В’ячеслав Максимович до УПФУ в м. Торез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8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оваль Тетяна Сергіївна до УПФУ в м. Шахтарську та Шахтарському районі Донецької обл, третя особа – ГУПФУ в Донецькій об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33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рпачова Людмила Іванівна до Управління Пенсійного фонду України в м. Торез Донецької області, третя особа – ГУПФУ в Донецькій област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7/15-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лотников Сергій Миколайович до УПФУ в м. Торез Донецької обл, третя особа –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6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Асатрян Мкртум Акопович до УПФУ в м. Торез Донецької обл, третя особа –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лозорова Ганна Матвіївна до УПФУ в м. Торез Донецької області, треті особи – Головне управління Пенсійного фонду України в Донецькій області, Управління Пенсійного фонду України в м. Бердянську та Бердянському районі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7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льянченко Олександр Петрович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4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оронков Сергій Іванович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уньова Валентина Єпіфанівна до УПФУ в м. Шахтарську та Шахтарському район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2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гоняєва Віра Володимирівна до УПФУ в м. Шахтарську та Шахтарському район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8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/>
              </w:rPr>
              <w:t>Борейко Ольги Вікторівни до Папсуєва Сергія Олег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46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Посвалюк Євгенії Сергіївни до Мурсалова Вітал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90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ембицький Микола Яковлевич до Управління Пенсійного фонду України в м. Шахтарську та Шахтарському район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5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Рибакова Серг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05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Атаманова Віктора Як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08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Головіної Світлани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10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Студеннікова Євге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819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</w:t>
            </w:r>
            <w:r>
              <w:rPr>
                <w:iCs/>
                <w:sz w:val="20"/>
                <w:szCs w:val="20"/>
                <w:lang w:val="uk-UA"/>
              </w:rPr>
              <w:t>«Кредитпромбанк» до Шестопалова Іван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80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Мельник Наталі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331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притягнення до адмін. відповідальності Айлінкій О.Г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 1 ст. 204-1 КУпАП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законне перетинання державного кордон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42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Г. Пахом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притягнення до адмін. відповідальності Богомолову О.О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 1 ст. 204-1 КУпАП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законне перетинання державного кордон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73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Г. Пахом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ласне комунальне підприємство "Донецьктеплокомуненерго"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касування судового наказ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140/14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Пікуль Олекс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Васильєвої Тетяни Олександрівни, зацікавлені особи – Бердянська державна нотаріальна контора, відділ державної реєстрації актів цивільного стану по місту Бердянську, Нечипорук Таміла Михайлівна, Туманін Євген Олександ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8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дведь Зінаїди Вліївнм до УПФУ в м. Шахтарськ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6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лашніков Ігор Олександрович до Калашнікової Інни І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вадження зупинено, надано сторонам строк для примир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Христич Олексія Івановича до Гетьманенко Олени Володимирівни, третя особа – Христич Володимир Володими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изначення додаткового строку для подання заяви про прийняття спадщини, визнання права власності на майно в порядку спадкування за закон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авекс-Банк" до Кузьміна Сергія Євгеновича, Кузьміна Андрія Євге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82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несено додатков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авекс-Банк" до Ісакова Руслана Григ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03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пица Клавдії Федорівни до УПФУ в м. Шахтарськ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моральної шкод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7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иргизова Алла Юріївна, зацікавлена особа відділ державної реєстрації актів цивільного стану по місту Бердянську реєстраційної служби Бердянського міськрайонного управління юстиції у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становлення факту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2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анковцев Сергій Валерійович, зацікавлена особа Шевченківський відділ державної реєстрації актів цивільного стану м. Запоріжж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факту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чаковський Євген Борисович, Чакригіна Олена Володимирівна, зацікавлена особа відділ державної реєстрації актів цивільного стану по Бердянському району Бердянського міськрайонного управління юстиції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факту народження особи на тимчасово окупованій території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372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мельченко Володимир Леонідовчи, Омельченко Ганна Анатоліївна, зацікавлена особа відділ державної реєстрації актів цивільного стану по місту Бердянську Бердянського міськрайонного управління юстиції у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факту народж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лінова Олена Сергіївна, Блінов Олексій Олексійович, зацікавлена особа відділ державної реєстрації актів цивільного стану по місту Бердянську Бердянського міськрайонного управління юстиції у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афимова Олена Володимирівна, зацікавлена особа Шевченківський відділ державної реєстрації актів цивільного стану м. Запоріжж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 встановлення факту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464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діна Ксенія Радиславівна до Гридіна Владислав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47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Укрсоцбанк» до Колесника Володимира Леонідовича, Колесник Віри Дми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4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Пархоменка Олександр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7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лашніков Ігор Олександрович до Калашнікової Інни І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вадження зупинено, надано сторонам строк для примир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Христич Олексія Івановича до Гетьманенко Олени Володимирівни, третя особа – Христич Володимир Володими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изначення додаткового строку для подання заяви про прийняття спадщини, визнання права власності на майно в порядку спадкування за закон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КРЕДОБАНК» до Рештаненко Сергія Олександровича, Пелипенко Серг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7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р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арасова Галина Олександрівна до відділу освіти Шахтарської районної  державної адміністрації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ро видачу судового наказу про стягнення нарахованої, але невиплаченої заробітної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62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овий наказ вида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твіненко Олена Микитівна до УПФУ в м. Торез Донецької області, треті особи: ГУПФУ в Донецькій області, УПФУ у Волнова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9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банюк Олена Василівна до УПФУ в м. Торез Донецької області, треті особи: ГУПФУ в Донецькій області, УПФУ в Комунарському районі м. Запоріжж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воварова Любов Федорівна до Управління пенсійного фонду України в м. Шахтарськ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Любов Миколаївна до Управління пенсійного фонду України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озов Зарипової Лариси Іванівни до Управління пенсійного фонду України в м. Шахтарськ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іньківська Віра Миколаївна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птеля Ніна Антонівна до УПФУ в м. Торез Донецької області, треті особи: ГУПФУ в Донецькій області, УПФУ у м. Костянтинівка та Костянтинів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5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Дерюгіна Надія Григорівна до УПФУ в м. Торез Донецької обл, треті особи: ГУПФУ в Донецькій обл, </w:t>
            </w:r>
            <w:r>
              <w:rPr>
                <w:sz w:val="20"/>
                <w:szCs w:val="20"/>
                <w:lang w:val="uk-UA"/>
              </w:rPr>
              <w:t>УПФУ в Іллічівському р-ні м Маріуполя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Комар Євгенія Титівна до УПФУ в м. Торез Донецької області, треті особи: ГУПФУ в Донецькій області, </w:t>
            </w:r>
            <w:r>
              <w:rPr>
                <w:sz w:val="20"/>
                <w:szCs w:val="20"/>
                <w:lang w:val="uk-UA"/>
              </w:rPr>
              <w:t>УПФУ у м. Новогродівка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Урда Ольга Володимирівна до УПФУ в м. Торез Донецької області, треті особи: ГУПФУ в Донецькій області, </w:t>
            </w:r>
            <w:r>
              <w:rPr>
                <w:sz w:val="20"/>
                <w:szCs w:val="20"/>
                <w:lang w:val="uk-UA"/>
              </w:rPr>
              <w:t>УПФУ у м. Новогродівка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5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Колесникова Лідія Андріївна до УПФУ в м. Торез Донецької області, треті особи: ГУПФУ в Донецькій області, </w:t>
            </w:r>
            <w:r>
              <w:rPr>
                <w:sz w:val="20"/>
                <w:szCs w:val="20"/>
                <w:lang w:val="uk-UA"/>
              </w:rPr>
              <w:t>УПФУ у м. Новогродівка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Рухлядко Володимир Петрович до УПФУ в м. Торез Донецької області, треті особи: ГУПФУ в Донецькій області, </w:t>
            </w:r>
            <w:r>
              <w:rPr>
                <w:sz w:val="20"/>
                <w:szCs w:val="20"/>
                <w:lang w:val="uk-UA"/>
              </w:rPr>
              <w:t>УПФУ у м. Новогродівка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0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васников Олег Владиславович  до УПФУ в м. Торез Донецької області, треті особи: ГУПФУ в Донецькій області, УПФУ у м. Костянтинівка та Костянтинів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преєв Юрій Геннадійович до УПФУ в м. Торез Донецької обл, 3-і особи: ГУПФУ в Донецькій обл, УПФУ у м. Краматорську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шко-дування морал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8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іголь Валентина Олексіївна до УПФУ в м. Торез Донецької області, треті особи: ГУПФУ в Донецькій області, УПФУ у м. Бердянську та Бердянському районі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6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кова Наталя Олексіївна до УПФУ в м. Торез Донецької області, треті особи: ГУПФУ в Донецькій області, Бердянське ОУ ПФУ в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икульська Зоя Луківна до УПФУ в м. Торез Донецької області, треті особи: ГУПФУ в Донецькій області, УПФУ у Мар'їн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3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венкова Раїса Володимирівна до УПФУ в м. Торез Донецької обл, треті особи: ГУПФУ в Донецькій обл, УПФУ у Мар'їнському р-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4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пряга Галина Олександрівна  до УПФУ в м. Торез Донецької обл, треті особи: ГУПФУ в Донецькій обл, УПФУ в Компаніївському р-ні Кіровоградс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8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штя Тетяна Миколаї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8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парова Антоніна Гаврилі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еретятько Володимир Петрович до управління Пенсійного фонду України в м. Торезі Донецької області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5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ікуль Олександра Семенівна до управління Пенсійного фонду України в м. Торезі Донецької області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-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5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рисенко Фекла Іванівна до управління Пенсійного фонду України в м. Торезі Донецької області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3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Ніжнік Галина Андріївна до управління Пенсійного фонду України в м. Торезі Донецької області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2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шкова Світлана Борисі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0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вленко Людмила Матвії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4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дратенко Аркадій Антонович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Торезі Донецької області, третя особа – Г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арнага Любов Василівна до управління Пенсійного фонду України в м. Торезі Донецької області, треті особи – Головне управління Пенсійного фонду України в Донецькій області, Управління Пенсійного фонду України в м.Краматорську 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»Порше Мобіліті» до Керничної Галини Іванівни, Жукової Олени Євге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60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Щербицького Юрі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94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Сидорова Андрія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45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Жукова Дмитр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23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Савельєвої Людмили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07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7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Василенка Андр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46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обадюк Галина Георгіївна до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667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сьменного Володимира Івановича до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6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уздової Ніни Григорівни до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02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липчук Валентини Григорівни до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53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Чирика Олександра Йосип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9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Зайцева Серг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огоша Валентина Петрівна до Логоша Юр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44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Явон Валентина Олександрівна до Управління пенсійного фонду України в м. Харцизьку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7/238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у позов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Афанасьєвої Марії Володимирівни, Сафонова Олександра Євге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471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авриненко Дар»ї Віталіївни до Лавриненка Денис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8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«Універсал Банк» до Сулейманова Артема Володимировича, Сулейманової Марин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39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нтонюк Сергій Михайлович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Торезі Донецької області, треті особи – ГУПФУ в Донецькій області, Управління Пенсійного фонду України в м. Бердянську та Бердянському район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тляров Сергій Андрійович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Торезі Донецької області, треті особи – ГУПФУ в Донецькій обл, УПФУ м Краматорськ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4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ліванова Валентина Василівна до УПФУ в м. Торезі Донецької обл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3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ркова Зінаїда Петрівна до УПФУ в м. Торезі Донецької області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1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ботников Олександр Михайлович до УПФУ в м. Торезі Донецької обл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8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рольова Галина Василівна до управління Пенсійного фонду України в м. Торезі Донецької області, треті особи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7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юміна Валентина Павлівна до управління Пенсійного фонду України в м. Торезі Донецької області, треті особи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укашенко Наталя Івані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67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вієнко Микола Павлович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2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торочин Валерій Ілліч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валенко Зоя Тихоні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Жук Ольга Якимі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варова Катерина Максимі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4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овалова Людмила Миколаївна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ня Михайло Юрійович до управління Пенсійного фонду України в м. Торезі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3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3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задоволений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ценко Тамара Степанівна до управління Пенсійного фонду України в м. Шахтарську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5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чельникова Віра Степанівна до УПФУ в м. Шахтарську Донецької обл, 3-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1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садча Ніна Федосіївна до УПФУ в м. Шахтарську Донецької обл, 3-і особи – ГУПФУ в Донецькій обл, Управління Пенсійного фонду в Оріхівському районі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ндаренко Єфраксі Арменаківна до УПФУ в м. Шахтарську Донецької обл, 3-і особи – ГУПФУ в Донецькій області, Бердянське об’єднане УПФУ в Запоріз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8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оловарова Ольга Анатоліївна до УПФУ в м. Шахтарську Донецької обл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2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скуренко Марія Іллівна до УПФУ в м. Шахтарськ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3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Танського Дмитра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814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Оприщенко Олександра Миколайовича, Оприщенко Анжеліки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4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бильченко Галина Євтихії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Щома Катерина Панас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сподішина Галина Йосип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9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едотова Олена Григор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5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аврік Галина Васил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7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вистунова Ганна Дорофії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3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огунова Генріета Федор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67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ретятько Тамара Афанасії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5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стяєв Володимир Костянтинович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2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рбицький Юрій Миколайович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6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ебединцева Лоліта Гарольдівна до УПФУ в м. Торез Донецької області, треті особи – ГУПФУ в Донецькій області, УПФУ в м. Костянтинівці та Костянтинівському районі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8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ухлядко Валентини Федорівни до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9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днякова Євгена Миколайовича до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4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ткової Ірини Мойсеївни до УПФУ в м. Маріупол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8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Титаренко Галини Гри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8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иббанк» до Миронова Олега Михайловича, Миронової Ірини Василівни, Миронової Надії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 за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959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повністю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Хоменко Іван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5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5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6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Рибалко Михайл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4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Фесенко Дмитр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4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Глига Вітал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«Дельта Банк» до Долженко Володимира Петровича, Пастушенко Любові Пилип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солідарно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3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ласенко Микола Михайлович до управління Пенсійного фонду України в м. Шахтарську 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знєцов Олександр Олександрович до управління Пенсійного фонду України в м. Шахтарську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0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ябов Євген Вікторович до управління Пенсійного фонду України в м. Шахтарську 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д Володимир Миколайович до управління Пенсійного фонду України в м. Шахтарську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Наквасіної Алли  Геннад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8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орокіна Анна Іван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овернена заявни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рожжина Аннєта Віктор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овернена заявни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пкова Ольга Віталії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р.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овернена заявни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чович Олена Станіславівна зацікавл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р.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овернена заявни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варова Ніна Олександр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овернена заявни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нющенко Євгенія василівна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овернена заявни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рова Тетяна Сергіївна  зацікавлена особа: Відділ державної реєстрації актів цивільного стану Реєстраційної служби Покровського районного управління юстиції Дніпропетровс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овернена заявни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ерніченко Ніна Євген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4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вертайло Марія Васил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4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уєв Олександр Іван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лічук Любов Дмит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нова Ніна Олександ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ова Зінаїда Павл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олга Марія Серг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райда Раїса Олександ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берідзе Леонора Ераст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ак Петро Юхимович до УПФУ в м. Торез, третя особа – ГУПФУ в Донецькі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ласті 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венков Віктор Петр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жидаєв Микола Іван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тавська Ніна Семен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уссу Сергій Михайл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кунова Тетяна Олександрівна 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мащенко Любов Трохим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0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ижанкова Ганна Дмит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0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брикова Галина Онисим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2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ихайленко Віра Іван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Жежеря Раїса Федор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вальчук Ірина Володимир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лушич Олександр Євгеній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Єсипенко Микола Костянтинович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гаркова Катерина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5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гієвич Ганна Васил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5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ртемова Тетяна Як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вгод Марія Прокоп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9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оз Любов Трифон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0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єдов Андрій Петр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3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ироткіна Лідія Васил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рипникова Людмила Микола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5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руєв Віктор Володимирович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6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горенко Людмила Юрії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7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ебединцев Костянтин Петр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8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зьменко Олександр Станіслав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9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воварова Валентина Васил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1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ацюк Петро Іванович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2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икифорова Марія Степан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3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соріна Тетяна Олександр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4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нфілов Віктор Михайл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4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ренко Анісія Прохо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5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хоменко Наталія Іван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5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словська Надія Георг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2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Долотцев Микола Іванович до УПФУ в м. Торез  Донецької області, треті особи  – Головне управління Пенсійного фонду України в Донецькій області,  Управління Пенсійного фонду України   в Мар’їн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9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стяєва Людмила Микола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2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четкова Раїса Федо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2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ебухова Алла Микола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ФУ в м. Торез, третя особа – ГУПФУ в Донецькій області 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4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аткевич Валентина Павл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еднікова Любов Дмит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родівська Любов Андр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8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рофєєва Луіза Іван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0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анилова Любов Федо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ятлова Надія Олекс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Жуков Павло Дмитр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шко Наталя Сергії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ойтенко Тамара Олекс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амедулін Юрій Федорович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ерасименко Лідія Дмит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силініна Раїса Серг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6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ликанова Ніна Пет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6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рбунова Олександра Дмит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8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ласова Тетяна Гаврил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8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кретьєва Тетяна Іван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0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ринченко Володимир Володимирович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0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абирГанна Антонівна до УПФУ в м. Шахтарськ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3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влюченко Катерина Васил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3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люпа Володимир Миколайович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дратенко Тетяна Вікто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овалова Олександра Михайл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питко Галина Іван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ижко Лідія Олександ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7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умова Лідія Іван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евченко Тетяна Вікто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локінь Людмила Іван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аненко Надія Василівна до УПФУ в м. Шахтарськ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кас Володимир Савелійович до УПФУ в м. Шахтарськ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3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рядчикова Валентина Федос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4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ндікаєв Анатолій Дмитр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0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тягін В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Швайко Олени Михай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4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рагунцева Віталія Олександровича до Брагунцевої Вікторії Вале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94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8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ренська Марина В’ячеславівна до Коренського Анатолія Олекс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9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льшакова Наталя Вікторівна до Большакова Вітал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денеєва Лідія Миколаївна до УПФУ в м. Торез Донецької області, треті особи – ГУПФУ в Донецькій обл, УПФУ в м. Артемівськ  та Артемівському р-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6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евченко Марія Іванівна до УПФУ в м. Торез Донецької обл, треті особи – ГУПФУ в Донецькій обл, УПФУ в м. Димитров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8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естак Юрій Іванович до УПФУ в м. Торез Донецької області, треті особи – ГУПФУ в Донецькій обл, УПФУ в м. Костянтинівці  та Костянтинівському р-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венкова Валентина Іванівна до УПФУ в м. Торез Донецької області, треті особи – ГУПФУ в Донецькій обл, УПФУ в Мар’їн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Приват Банк» до Степаненко Олександр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8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Приват Банк» до Бистрової Тетя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АТ «Приват Банк» до Свиридова Василя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4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Приват Банк» до Салькової Наталі Леонід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Ніжник Миколи Олексійовича до УПФУ в м. Торез Донецької області, третя особа: Г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изнання дій протиправними, стягнення суми боргу та відшкоду-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2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, зацікавлена особа Тухтабаєва Ірина Григо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ро поновлення пропущеного строку для пред’явлення виконавчого документа до викона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736/14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заяви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Гастюніна Євгена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30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Комова Павл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386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Всеукраїнський банк розвитку» до Солоха ОЮ, Солоха Н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0/275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7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Укрсоцбанк» до Мелентьєва Олександра тГеннад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84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Твердохлєбова Олександра Вале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613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Костікова Євгена Олег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22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Жук Олександра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2094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Пашкевич Олексія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3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Фоменко Тамари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2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Глєбова Віктора Івановича, Глєбової Юлії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2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Романенко Олега Сергійовича, Романенко Римм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2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иниченко Сергія Пав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2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упчевої Лідії Василівни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юшняк Надії Іванівни до Управління пенсійного фонду України в м. Шахтарськ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6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Боярського Антона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2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Усової Світлани Віта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7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Харитонова Олекс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1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Матюхова Сергія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Носова Михайл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80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Мусієнко Іван Іванович до Управління Пенсійного фонду України в м. Торез Донецької області, треті особи – Головне управління Пенсійного фонду України в Донецькій області, Артемівське об’єднане управління Пенсійного фонду України в 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ко Алла Іванівна до Управління Пенсійного фонду України в м. Торез Донецької області, треті особи – Головне управління Пенсійного фонду України в Донецькій області, управління Пенсійного фонду України  в м. Новогродівц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4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жовець Любов Михайлівна до УПФУ в м. Торез Донецької області, треті особи – ГУПФУ в Донецькій обл, Ясинуватське об’єднане УПФУ в 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7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Котлярова Андрія Олекс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23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1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Дроздової Іри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24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Кукси (Небожинської) Мари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25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Попова Юрі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23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Чубук Серг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43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Малишевої Тетя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42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валь Віра Олександрівна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3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Зважий Алли 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договором фінансового лізин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60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Ілюшова Вітал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61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ялін Артем Євгенович до Ляліної Ірини Пе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6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Приват Банк» до Махової Тетяни Михай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8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- Банк» до Липенко Світлани Анатолівни, Філіпенко Ольги Віта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3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оиватбанк» до  Сінеєльченкова Олекс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9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Ахапкіної Нелі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8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винувачений Романов Роман Олександ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мінальне провадження по обвинуваченню Романова Р.О. за ч.1 ст.258-3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054/15-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дійшла апеляція прокурора Донецької обл на ухвалу суду від 21.03.2016р. про повернення крим провадження прокурору для усунення недолік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легія суддів: головуючий-суддя Богомолова Л.В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і: Пустовіт З.П., Ліхтанська Н.П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Кредобанк» до Рештаненко Ганни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Кредобанк» до Першина Віктора Миколайовича, Першиної Валентини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улова Світлана Леонідівна до Юсупова Андрія Рудольф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правлення описк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0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рошенко Марія Анатоліївна, Сидоренко Олександр Сергійович, заінтересована особа – Шевченківський відділ державної реєстрації актів цивільного стану Запорізького міського управління юстиції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 та зобов’язання вчинити дії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9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у відкритті провадж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еряпіна Олександр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Зорба Костянтина Костянти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язанцев Сергій Юрійович, заінтересована особа – відділ державної реєстрації актів цивільного стану Краматорського міського управління юстиції у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7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Бакренко Олександр Іванович до Державного підприємства „Шахтарськантрацит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иправлення описки в судовому наказ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74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 .П. 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Лосєва Федора Фед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1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Овчинникова Олександр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3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Литвинової Тетяни Вале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чапський Володимир Євгенович</w:t>
            </w:r>
            <w:r>
              <w:rPr>
                <w:rStyle w:val="Rvts20"/>
                <w:sz w:val="20"/>
                <w:szCs w:val="20"/>
                <w:lang w:val="uk-UA"/>
              </w:rPr>
              <w:t xml:space="preserve"> до Управління праці та соціального захисту населення Торезької міської ради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визнання протиправними дій,  зобов’язання до вчинення певних ді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339/16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Григорової Оле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Коршунова Ігор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4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Гощак Сергія Борис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3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Шаталова Євген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0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Єлісєєва Віктора Вале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Доля Світла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3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Ярошенко Дмит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ійний банк «Приватбанк» до Зацаренко Пет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Ковтун Андрія Ром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20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Сорокіна Серг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5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Степаненка Володимир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4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Єрмоленка Івана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8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Білокурського Олександра Валенти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39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ркулова Наталя Олегівна, заінтересована особа – відділ державної реєстрації актів цивільного стану по місту Бердянську Бердянського МРУЮ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Укрсоцбанк" до Галагуз Ігоря Вікторовича, Галагуз Світла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55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Укрсоцбанк" до Донського Олександра Леонідовича, Донської Оле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155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шкін Олександр Єгорович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-ними, стягнення суми заборго-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3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ачинський Сергій Миколайович 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4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уброва Юлія Колєніковна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знецов Валерій Васильович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84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іщеріков Віктор Володимирович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35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Янголенко Євген Олексійович 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96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анєнко Надія Олександрівна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3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моля Тамара Михайлівна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62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номар Надія Іванівна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5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ачук Надія Аркадіївна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46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ня Лариса Іванівна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9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ан Дирдь Ласлович до УПФУ в м. Торез Донецької області, третя особа: ГУПФУ в Донецькій області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08/15-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лова Надія Миколаївна до Семко Олени Олексіївни, Власенко Юлії Олександрівн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ідшкодування матеріальної та моральної шкод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218/15-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 частков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10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рипников Олександр Федорович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яховський Іван Павлович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орознюк Любов Миколаївна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3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черя Галина Юхим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Єрмакова Лідія Прокопівна 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2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ерев'янченко Володимир Олександрович до Дерев'янченко Валенти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3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у 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черенко Світлана Володимирівна до УПФУ в м. Торез Донецької області, третя особа: Г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6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рущова Ганна Андріївна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нченко Надія Олександрівна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6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Коржа Андр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122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Бастрикова Олександра Володимировича, Бастрикової Оксани Борис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79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Маліков Андрій Сергійович до ДП «Торез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иправлення помилки у виконавчому ли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194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Глушко Костянтин Миколайович до ДП «Торез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ро виправлення помилки у виконавчому ли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821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Бакренко Олександр Іванович до ДП «Шахтарськ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виправлення помилки у виконавчому ли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076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ласенко Микола Михайлович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Шахтарську 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знєцов Олександр Олександрович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Шахтарську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0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ябов Євген Вікторович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Шахтарську 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д Володимир Миколайович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Шахтарську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3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Рижанкова Марія Дмитрівна</w:t>
            </w:r>
            <w:r>
              <w:rPr>
                <w:color w:val="FF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до УПФУ в м. Торезі Донецької області, треті особи – ГУПФУ в Донецькій області , УПФ в м. Артемівську та Артемів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овальчук Ольга Володимирівна</w:t>
            </w:r>
            <w:r>
              <w:rPr>
                <w:color w:val="FF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до УПФУ в м. Торезі Донецької обл, треті особи – ГУПФУ в Донецькій області , УПФ в м. Костянтинівка та Костянтинів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7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Діденко Інни Вале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9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2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 «ПРИВАТБАНК» до Юрченко Олекс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аєвська Броніслава Юрії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юмін Євгеній Олександрович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2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8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Шандро-Дзема Олени І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9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Підлісного Олексія В’ячеслав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1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4.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Костеренка  Сергія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9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Меркулова Дениса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2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Алексєєва Валерія Геннад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9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вченко Ірина Сергіївна до Савченко Анатолія Євге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3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дведєва Інна Валеріївна до Медведєва Роман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5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Приватбанк  до Медведєва Віктор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95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ихайлюк Лідія Миколаївна до УПФУ в м.Шахтарськ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Єрмакова Луїза Іванівна до УПФУ в м.Шахтарськ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Жданова Галина Миколаї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берніна Ольга Максим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идорова Манефа Михайл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7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каченко Ольга Васил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рнадоліна Лукерія Васил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убльова Варвара Дмитр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опатова Галина Федор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2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вієнко Валентина Іван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1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нова Лідія Михайлівна до УПФУ в м. Торезі 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иньов Володимир Петрович до УПФУ в м. Торезі 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8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овк Павло Іванович до УПФУ в м. Торезі 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рков Анатолій Васильович до УПФУ в м. Торезі 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1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ринець Микола Якович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убатовка Волоидмир Іванович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0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Жежеря Іван Васильович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уньов Віталій Васильович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2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бриков Анатолій Спиридонович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кунь Валентина Васил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ободян Тетяна Володимир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0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стровська Олена Миколаї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лобородова Тетяна Олександрівна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3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іденко Олександр Петрович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идоров Юрій Миколайович до УПФУ в м. Шахтарську та Шахтарському районі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Ястребова Людмила Яківна до УПФУ в м. Торез Донецької області, третя особа: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9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торне (транспортне) страхове бюро України до Аносова Івана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ідшкодування шкоди в порядку регрес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82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Листопад Тетяни Пав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7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1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номарьова Тамара Олександрівна до Пономарьова Дмитра Вале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35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ркісян Норайр Шагенович зацікавлені особи: Саркісян Елла Едуардівна, Відділ державної реєстрації актів цивільного стану по місту Бердянську Бердянського управління юстиції Запоріз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експортно-імпортний банк України» в особі Філії АТ «Укрексімбанк» в м. Києві до Барчука Денис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35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жидаєвої Любові Іванівни до Управління Пенсійного фонду України в м. Торезі Донецької області, третя особа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18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робей Людмила В’ячеславівна до Державного підприємства «Шахта імені К.І. Кисельова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компенсації заробітної плати у зв’язку з порушенням строків її виплати та середнього заробітку за весь час затримки розрахунку при звільненн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57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вець Микола Миколайович до УПФУ в м. Шахтарську Донецької обл, треті особи – ГУПФУ в Донецькій обл, Пологівське об’єднане Управління Пенсійного фонду України в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1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ієнко Євдокія Семенівна до УПФУ в м. Торезі Донецької обл, треті особи – Головне УПФУ в Донецькій обл, УПФУ у Волноваському р-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9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ардашевський В’ячеслав Степанович до УПФУ м. Торезі Донецької обл, треті особи – Головне УПФУ в Донецькій області, Красноармійське об’єдна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льянченко Олександра Олексіївна до УПФУ в м. Торезі Донецької обл, треті особи – Головне УПФУ в Донецькій обл, Красноармійське об’єднане  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4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ушкіна Ольга Вікторівна до УПФУ в м. Торезі Донецької обл, треті особи – Головне УПФУ в Донецькій області, Управління  Пенсійного фонду України   в Мар’їн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4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япіна Єлизавета Марківна до управління Пенсійного фонду України в м. Торезі Донецької області, треті особи – Головне управління Пенсійного фонду України в Донецькій області, УПФУ у Волноваському районі Донецької обл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4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утенко Наталя Іванівна до УПФУ в м. Торезі Донецької обл, треті особи – Головне УПФУ в Донецькій обл, УПФУ в Пологівському р-ні Запорізької 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Гнитько Віталія Григоровича, Гнитько Владислава Віта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 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39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ільшина Ганна Федорівна до управління Пенсійного фонду України в м. Шахтарську  Донецької області, третя особа –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ий позов  задоволений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усаінов Масгут Салахутдінович до УПФУ в м. Торезі Донецької області, треті особи – ГУПФУ в Донецькій області, УПФУ у Комунарівському районі м. Запоріжж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углова Ірина Олександ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 1 ст. 204-1 КпАП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675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вадження у справі закрито на підставі ст. 38 КпАП Україн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ока С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Тезик Оксани Вікторівни, Настека Максим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715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Рибалко Надії Зінов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1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Яценко Володими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4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Тарабанової Людмили Анд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6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менова Раїса Олександр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3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ндаренко Ніна Федор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віна Надія Тихо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рановська Любов Михайл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нуфрієнко Віра Миколаї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ликоз Віктор васильович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0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рмєєв В’ячеслав Ігорович до територіальної громади м. Тореза в особі Торезької міської ради Донецької області, Торезької державної нотаріальної контор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права власності в порядку спадкування за закон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15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«Порше Мобіліті» до Тряпіцина Олександр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та збитк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6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Всеукраїнський Банк розвитку" до Пелагей Руслана Юрійовича, Кісенко Серг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4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Ленської Тетя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96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Журавель Людмила Сергіївна до Журавель Ігоря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57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Кабакової Ольг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26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бікова  Лідія Федорівна 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7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Ротько Марина Олександ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8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арга Саляхова Ільдара Ахатовича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бездіяльність державного виконавця ВДВС Шахтарського МРУЮ Донецької області Степанової О.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2271/13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скарги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Ракуленко Максима Валенти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7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Фатьянова Серг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9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Позднякової Тетя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7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Абзянової Зінаїди Валенти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4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Дмитрієва Геннадія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7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Горькавої Галини Пав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5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ндрющенко Поліна Романівна до Управління Пенсійного фонду України в м. Торез Донецької області, треті особи – Головне управління Пенсійного фонду України в Донецькій області, управління Пенсійного фонду України в м. Костянтинівці та Костянтинів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5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юшков Володимир Ілліч до Управління Пенсійного фонду України в м. Торез Донецької області, треті особи – Головне управління Пенсійного фонду України в Донецькій області, управління Пенсійного фонду України в м. Костянтинівці та Костянтинів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востикова Ольга Петрівна до Управління Пенсійного фонду України в м. Торез Донецької області, треті особи – Головне управління Пенсійного фонду України в Донецькій області, управління Пенсійного фонду України в м. Костянтинівці та Костянтинівському районі Донецької області, управління Пенсійного фонду України в Іллічівському районі м. Маріуполя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7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рловська Марія Петрівна до Управління Пенсійного фонду України в м. Торез Донецької області, треті особи – Головне управління Пенсійного фонду України в Донецькій області, управління Пенсійного фонду України в Мар’їнському район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3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лова Галина Миколаївна до Управління Пенсійного фонду України в м. Торез Донецької області, треті особи – Головне управління Пенсійного фонду України в Донецькій області, Добропільське об’єднане управління Пенсійного фонду України Донецької області, Артемівське об’єднане управління Пенсійного фонду України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ушкіна Галина Василівна до Управління Пенсійного фонду України в м. Харцизьк Донецької області, третя особа – Бердянське об’єднане управління Пенсійного фонду України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7/226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Тадевосяна Тіграна Арсе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7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КБ «ПРИВАТБАНК» до Маніко Ігоря Вячєслав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6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4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Беседіної Кристини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8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Дибова Юрія Григ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ВТБ БАНК»  до Нестеренко Володимира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договору оренди та звільнення  від сплати орендної плат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9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4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игайло – Однокоз Маргарита Анатоліївна, Ремигайло Ольги Вікторівни зацікавлені особи: Відділ державної реєстрації актів цивільного стану по місту Бердянську Бердянського управління юстиції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 фізичної особи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99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хтанська Наталія Павлі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лименчук Сергій Григорович до Клименчук Світлани Леонід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97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ілованової Ніни Василівни до Управління Пенсійного фонду України в м. Торез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30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віріна Віктора Андрійовича до Управління Пенсійного фонду України в м. Торез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32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шталь Олени Панасівни до Управління Пенсійного фонду України в м. Торез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38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сьменної Людмили Іванівни до Управління Пенсійного фонду України в м. Торез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46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ОГО АКЦІОНЕРНОГО ТОВАРИСТВА «АКЦЕНТ-БАНК» до Цибенко Серг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4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ого акціонерного товариства «Укрсоцбанк» до Гришкова Валерія Анатолійовича, Гришкової Ларис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35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Батюс Олександра Пе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28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Алексєєнко Лідії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61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авцова Надія Пилипівна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Торез  Донецької області, треті особи  – Головне управління Пенсійного фонду України в Донецькій області, Костянтинівське об’єднане  Управління Пенсійного фонду України  Донецької області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5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каченко Маргарита Миколаївна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управління Пенсійного фонду України в м. Торезі Донецької області, треті особи – Головне управління Пенсійного фонду України в Донецькій області, Управління Пенсійного Фонду України  в Мар’їнському районі Донецької області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6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Рвкуленко Максима Валенти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78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 частково,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Ротько Марини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84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3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частково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бікової ЛФ до УПФУ в м. Торез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74/15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ит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арга Саляхова Ільдара Ахатовича на бездіяльність  ДВ Степанова ОВ, ВДВС Шахтарського міськрайонного управління юстиції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бездіяльність ДВ Степанової О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2271/13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4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скарги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адіонова Галина Миколаї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3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євлєв Петро Петрович до УПФУ в м.Шахтарську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емура Марія Олександрівна до УПФУ в м.Шахтарську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3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ртищенко Наталія Сергіївна до Мартищенка Олексі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алько Марія Іва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5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бакшин Анатолій Михайлович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шкін Денис Васильович до Івашкіної Іри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чення порядку спілкування з дитиною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6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лишено без розгляду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шетников Микола Павлович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росов Олексій Іванович до Управління Пенсійного фонду України в м. Шахтарську та Шахтарському район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42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венков Олександр Петрович до Управління Пенсійного фонду України в м. Торез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18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ячишин Валерій Ярославович до Управління Пенсійного фонду України в м. Шахтарську та Шахтарському район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34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воченко Марія Миколаївна до Управління Пенсійного фонду України в м. Шахтарську та Шахтарському район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24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ембицька Лідія Володимирівна до Управління Пенсійного фонду України в м. Шахтарську та Шахтарському районі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36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«Всеукраїнський Банк Розвитку» до Ревви Олександра Володимировича, Ревви Лариси Віта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93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Каменєвої Людмили Федорівни про розстрочку виконання рішення Бердянського міськрайонного суду від 26. 12. 2014 року у справі за позовом ПАТ «Альфа- Банк» до Каменєвої Л.Ф.. Ярцева Д.О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 та судового збор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9500/14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Сарахман Наталі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177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Янчук Зінаїда Георгіївна до Шахтарського об’єднаного управління Пенсійного фонду України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40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лдирева Тетяна Павлівна до Шахтарського об’єднаного управління Пенсійного фонду України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25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міонова Галина Миколаївна до Шахтарського об’єднаного управління Пенсійного фонду України Донецької області, третя особа 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42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аламатіна Наталя Володимирівн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жовець Анатолія Митрофанович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7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шетнікова Сергія Миколайовича до УПФУ в м. Торез, третя особа – Г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ікова Олена Вікто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Серікової О.В.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3136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АТ «Ідея Банк» до Азізова Рената Інфатовича, Савченко Тетяни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звернення стягнення на предмет іпотек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АТ «Універсал Банк» до Міляєва Семен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«Універсал Банк» до Мєзенцева Андрія Олександровича, Мєзенцевої Світла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4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Горькавої Галини Пав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правлення описки в рішенні суд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5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ступника військового прокурора Запорізького гарнізону Південного регіону України в інтересах держави в особі Міністерства оборони України, військової частини А0593 до Романенко Любові Георгіївни, треті особи: Бердянська районна державна адміністрація, Управління Держземагенства у Бердянському районі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недійсним державного акту на право власності на земельну ділянку, скасування запису про його державну реєстрацію та повернення її законному користувач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982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манчук Ніна Петрівна  до УПФУ в м.Шахтарську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Проскуренко Лідія Василівна до УПФУ в м.Шахтарську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Алексєєвої Світлани Євге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5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овських Алла Петрівна, заінтересована особа – відділ державної реєстрації актів цивільного стану Бердянського міськрайонного управління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1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рган опіки та піклування Дружківської міської ради в інтересах малолітньої Шилової Ганни Олексіївни до Шилової Марії Олексіївни, третя особа – Дружківський дитячий будинок-інтерна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збавлення батьківських прав та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5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Семенішена Васил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89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Булгакова Геннадія Вікторовича, Булгакової Марини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Акцент-Банк» до Ліфінцової Вікторії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4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арківський університет Повітряних Сил ім.. Івана Кожедуба до Гавриленка Денис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суми витрат, пов’язаних з утриманням у Харківському університеті Повітряних Сил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Черської Мари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17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Безщокого Ярослав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177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КБ «ПРИВАТБАНК» до Задорожнього Григор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 стягнення заборгованості</w:t>
              <w:br/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1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Ларіної Тетя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80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Шайкіної Тетя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7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Лозового Єгор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2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Мартинюка Іван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59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Сучкової Олени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Рога Василя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3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чапінська Олена Григорівна до Почапінського Олега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5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пайгора Миколи Володимировича до Управління соціального захисту населення Торезької міської ради Донецької області, треті особи – ДП «Торезантрацит», «ДП «Донвуглереструктуризація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ідновлення втрачен6ого судового провадження в адміністративній справі про визнання протиправними дії, зобов’язання вчинити певні дії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7/1358/14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4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крити провадження у справ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стирко Ганна Йосип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7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Єрмоленко Людмила Іва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щенко Лідія Петр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Демченка Сергія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00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уда Ніна Іва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0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Виконуюча обов’язки уповноваженої особи Фонду гарантування вкладів фізичних осіб на ліквідацію Публічного акціонерного товариства «Комерційний банк «ПІВДЕНКОМБАНК»   до Сметани Яни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 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35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Меленті Надії Дми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25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Пенькової Любові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5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ублічне акціонерне товариство Комерційний банк «Приватбанк» до Троянової Олен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3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КБ «ПРИВАТБАНК» до Русіна  Євгена Дем’я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 стягнення заборгованості</w:t>
              <w:br/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5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икалова Маргарита  Анатоліївна, зацікавлена особа  Ремигайло Ольга Вікторівна, Бердянський  міський відділ  державної реєстрації актів  цивільного стану  Головного  територіального  управління 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  факту 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99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олончук Геннадія Григ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5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Мочульської Ольг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Кругового Роман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4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Русіна Володимир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2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Лисянської Тетяни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Аксьонова Дмитр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1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Укрсоцбанк» до  Побережець Лідії Андріївни, Побережець Володимир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134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Рудого Дмитр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08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Данілова Станіслав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985/1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Полозюка Миколи Миколайовича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3001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еденьов Олександр Володимирович до Леденьової Окса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9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5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чепуренко Оксана Анатоліївна, зацікавлена особа  , Шевченківський  районний  відділ  державної реєстрації актів  цивільного стану м. Запоріжжя   Головного  територіального  управління 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  встановлення факту смерті  фізичної особи</w:t>
              <w:br/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3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5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родкіна Ірина Володимирівна, зацікавлена особа  , Шевченківський  районний  відділ  державної реєстрації актів  цивільного стану м. Запоріжжя   Головного  територіального  управління 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  факту 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3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воздик Василь Павлович, зацікавлена особа  , Шевченківський  районний  відділ  державної реєстрації актів  цивільного стану м. Запоріжжя   Головного  територіального  управління 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  факту  смерті фізичної особ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Потовіченка Олександ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00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естак Світлана Миколаї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4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ирошниченко Олександр Святославович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рда Володимир Стапенович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4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ндаренко Надія Миколаї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8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Семенової Оксани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6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околова Юлія Пилип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чаєва Олена Степа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9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менських Фаїна Васил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рчава Юрій Отарович до УПФУ в м.Шахтарську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1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юшкова Тетяна Васил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лашніков Ігор Олександрович до Калашнікової Інни І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Коваленко Петр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07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Гончарова Анатол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209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Лой Олександ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160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6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Федотова Віталія Григ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209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яр Параска Дмитрівна до Чайковської Галини Анатоліївни, третя особа – орган опіки та піклування виконавчого комітету Бердянської міської ра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збавлення батьківських прав та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6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ченко Любов Костянтинівна, заінтересована особа – Бердянський міськ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0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5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Бєлкіна Олексія Олекс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2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авченко Наталі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0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Шевякова Андр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Кищенко Майї Пе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Ісаченко Олексія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2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Мельничук Леонарда Дми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69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удніков Андрій Володимирович до Чернявської Валенти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батьківства, внесення змін до актового запису про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35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Закурдаєва Віктор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92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Шафоренко Володимира Кузьм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26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ивоварова Серг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1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едченко Інни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2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рипочка Андрія Сергійовича до Скрипочка Яни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правління праці та соціального захисту населення виконавчого комітету Бердянської міської ради до Матва Іло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  стягнення надміру виплаченої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6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южикова Олена Сергіївна до Дюжикова роман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86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менцова Світлана Анатолівна до Семенцова Олександра Олександровича, третя особа – орган опіки та піклуванн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дозвіл на тимчасовиі поїздки за кордон неповнолітньої дитини без згоди батьк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3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позові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Глушко Дмитра Геннадійовича, Глушко Геннад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3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Смирнова Олега Васильовича, Смирнова Дениса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1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амчук Валентини Іл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24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Байкової Оле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1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Однокоз Руслан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4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Сазонової Любов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Гудимова Юрія Степ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22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Олейник Світла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45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лушко Костянтин Миколайович до ДП «Торез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середнього заробітку за час затримки розрахунку при звільненн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38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уханова Ніна Михайл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8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авченко Оксана Миколаївна до Кравченко Олега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  стягнення аліментів на утримання неповнолітньої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6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Кір’язієвої Оле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92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Тищенко Ольги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89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 Конопльова Олександр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84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опова Олександ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96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Волкова Андр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0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рокопенко Віталія Вячеслав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00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Громової Людмил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00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Баранникова Андрія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00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1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рилепо Юр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07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Акцент-Банк» до Бессонова Олександ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99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яр Параска Дмитрівна до Чайковської Галини Анатоліївни, третя особа – орган опіки та піклування виконавчого комітету Бердянської міської ра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даткове ріш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6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рган опіки та піклування Дружківської міської ради в інтересах малолітньої Шилової Ганни Олексіївни до Шилової Марії Олексіївни, третя особа – Дружківський дитячий будинок-інтерна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даткове ріш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5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інєвої Галини Дми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1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3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«ОТП Факторинг Україна», боржники: Гопила Анжеліка Олегівна, Гопила Віктор Михайлович, третя особа – ПАТ «ОТП Банк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ро поновлення строку для пред’явлення виконавчих листів до викона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5505/13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вчинникова Тамара Олександрівна до Овчинникова Рома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57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6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«МАРКС.КАПІТАЛ», боржник Грищенко Володимир Миколайович, заінтересована особа – старший державний виконавець Орджонікідзевського ВДВС Маріупольського МУЮ Бєлова М.Є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арга на дії старшого державного виконавця Орджонікідзевського ВДВС Маріупольського МУЮ Бєлової М.Є щодо відмови у відкритті виконавчого провадж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65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арг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7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Губенка Сергія Валенти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01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Дзюби Бориса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КБ «ПРИВАТБАНК» до Романенко Костянтина Олег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2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6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КБ «ПРИВАТБАНК» до Тецького Костянтина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1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6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Криштоф Олега Станіслав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7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Шинкаренко Валерія Олексанг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винувачена Полторацька Ірина Іван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мінальне провадження по обвинуваченню Полторацькой І.І. за ч.4 ст.28, ч.2 ст.110, ч.1 ст.258-3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1/36610/15-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дійшла апеляція прокурора Генеральної прокуратури України на ухвалу суду від 09.06.2016р. про повернення кримінального провадження прокурору для усунення недолікі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легія суддів: головуючий-суддя Богомолова Л.В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і: Пахоменко О.Г., Пшеничний І.А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ебрянська Ірина  Євгенівна до виконавчого комітету Торезької міської ради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чення додаткового строку для прийняття спадщ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1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7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Вахоцького Володимира Олекс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6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Саввіної Оле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1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Назарова Івана Борис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0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Банк" до Коломійця Олег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9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ценко Дмитро Олександрович до Доценко Наталі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58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Волостнова Володимир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0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рисяженко Рит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аращенко Наталії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Валькова Сергія Анатолі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9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Шаріпової Оле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9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АТ «Банк Кредит Дніпро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новлення пропущеного строку для пред’явлення виконавчого документа до виконання по справі за позовом ПАТ «Банк Кредит Дніпро» до Червякова Ю.М. про стягнення боргу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13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ц Марина Валеріївна, Тиц Ігор Миколайович, заінтересована особа – відділ державної реєстрації актів цивільного стану реєстраційної служби Тернівського міського управління юстиції в Дніпропетровс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5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арківський університет Повітряних Сил ім.. Івана Кожедуба до Гавриленка Денис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суми витрат, пов’язаних з утриманням у Харківському університеті Повітряних Сил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4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Черської Мари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17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Безщокого Ярослав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177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5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Сафонова Сергія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50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 частково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йда Юлія Анатоліївна до Пойда Михайл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4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Укрсоцбанк» до Василатій Ірини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926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Ратушної Марини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Пархоменко Сергія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70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Єштокіна Олександр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70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Сафронова Геннад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47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Барбарян Ганн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46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Лубишева Руслан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50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Плескач Наталі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49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Ляшок Володимир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99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Бишевського Олександра Григ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69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Лук’янчик Віталіни Том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67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Гречишкіна Олександр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8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Укрсоцбанк» до  Позняка Федора Саве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34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Пусовської Наталі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0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Гладкий Сергій Миколайович до УПФУ в м. Шахтарську та Шахтарському районі Донецької обл, третя особа -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Сухорукова Людмила Сергіївна до УПФУ в м. Шахтарську та Шахтарському районі Донецької обл, третя особа - Голов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Далекорій Віра Федорівна до УПФУ в м. Шахтарську та Шахтарському районі Донецької області, третя особа -  Голов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9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остиріна Ніна Денисівна до УПФУ в м. Шахтарську та Шахтарському районі Донецької обл, третя особа -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4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Русанова Галина Яківна до УПФУ в м. Шахтарську та Шахтарському районі Донецької області, третя особа -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Рябуха Валентини Анд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2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Шаповал Галина Павлівна до УПФУ в м. Шахтарську та Шахтарському районі Донецької обл, третя особа -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5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тапова Любов Іванівна до УПФУ в м. Шахтарську та Шахтарському районі Донецької області, третя особа - Голов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ругликова Єва Микитівна до УПФУ в м. Шахтарську та Шахтарському районі Донецької області, третя особа -  Голов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1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Алтухова Олена Миколаївна до УПФУ в м. Шахтарську та Шахтарському районі Донецької області, третя особа - Голов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Векличев Григорій Максимович до УПФУ в м. Шахтарську та Шахтарському районі Донецької обл, третя особа - Головне УПФУ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Бабир Борис Степанович  до УПФУ в м. Шахтарську та Шахтарському районі Донецької обл, третя особа - Голов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1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Івахно Віра Онаніївна до УПФУ в м. Шахтарську та Шахтарському районі Донецької обл, третя особа - Головне УПФУ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06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Іванов Леонід Олександрович  до УПФУ в м. Шахтарську та Шахтарському районі Донецької області, третя особа - Головне УПФУ України в Донецькій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4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редерєєв Володимир Степанович  до Управління Пенсійного фонду України в м. Шахтарську та Шахтарському районі Донецької області, третя особа -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ртеменко Юрій Володими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 1 ст. 204-1 КпАП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30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ока С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 до Крента Ігор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0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Михальова Олекс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3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Ларіної Віри Степ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7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Хільковського Олесандра Геннад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Горбатко Євге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0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Макейчик Вітал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0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лікова Людмила Іванівна, заінтересована особа – Бердянський міськ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6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доволен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трішко Юлія Валентинівна, заінтересована особа – орган опіки та піклування Бердянської районної державної адміністрації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знання особи недієздатною, встановлення опіки та призначення опікун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5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ва задоволен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мченко Ніна Федосіївна, заінтересована особа – Бердянський міськ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становлення факту смер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задоволен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Голоуз Леонід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0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Борової Світлани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0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«Акцент банк» до Ващенко Олександр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66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Дячишиної Олени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9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Охрименко Віталія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6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пшученко Евгена Васильовича до Капшученко Марин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39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Акцент-Банк» до Саєнка Олександра Альберт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79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П»Львівський державний ювелірний завод» до Суєтової Оле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88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Укрсоцбанк" до Скакаліна Геннадія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9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Харькіної Ольги Дми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0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Хільченко Геннадія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8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шкін Денис Васильович до Івашкіної Іри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надання дозволу на багаторазові тимчасові виїзди/в'їзди дитини без згоди другого з батьків на територію України (не окуповану), надання дозволу на тимчасові виїзди за межі України дитини без згоди другого з батьк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68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них вимог відмов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ртеменко Марини Вадим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Артеменко М.В.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4131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осової Катерини Геннад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Носової К.Г.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4132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Витоптова Ігор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3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Ефендієва Руслана Назим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3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таровойтової Людмил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4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Шелудякової Ольги Валенти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Шинкаренко Едуарда Олекс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1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Антонова Серг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7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шка Олена Олександрівна, заінтересовані особи: Бердянський міський відділ ДРАЦС ГТУЮ у Запорізькій області, Товстій Дмитро Валерій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Климова Андрія Геннад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5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Петрова Валерія Пав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4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Володіна Миколи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7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6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»Фінансова компанія»Довіра та гарантія» до Калашникова Віктора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635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 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 до Борова Володимир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АТ КБ «Приватбанк» до Присяжного Юрія Пе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13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Кривошеєва Олександра Геннад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5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Голованова Дмитра Борис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96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Мартинової Ольги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160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КБ «Приватбанк» до Охрименко Віталія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6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«Укрсоцбанк» до Солдатова Сергія Вікторовича, Солдатова Максим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313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АТ «Державний Ощадний банк України» в особі філії – Донецьке обласне управління АТ «Ощадбанк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9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24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рій О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Любимченко Ольг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29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9"/>
                <w:sz w:val="20"/>
                <w:szCs w:val="20"/>
                <w:lang w:val="uk-UA"/>
              </w:rPr>
              <w:t>Богрової Олена Олександрівна про встановлення факт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Заява </w:t>
            </w:r>
            <w:r>
              <w:rPr>
                <w:rStyle w:val="Rvts29"/>
                <w:sz w:val="20"/>
                <w:szCs w:val="20"/>
                <w:lang w:val="uk-UA"/>
              </w:rPr>
              <w:t>про встановлення фак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8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Ухвала про залишення заяви без руху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ойтко Катерина Дмит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 1 ст. 204-1 КпАП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563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стосовано захід впливу у виді попередження, згідно з п. 2 ст. 24-1 КпАП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ока С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Змійова Роман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7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"Приват Банк" до Петрової Елли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7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гатюк  Олександр Миколайович до Рогатюк Нурії Сагит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13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9"/>
                <w:sz w:val="20"/>
                <w:szCs w:val="20"/>
                <w:lang w:val="uk-UA"/>
              </w:rPr>
              <w:t>Богрової Олена Олександрівна про встановлення факт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Заява </w:t>
            </w:r>
            <w:r>
              <w:rPr>
                <w:rStyle w:val="Rvts29"/>
                <w:sz w:val="20"/>
                <w:szCs w:val="20"/>
                <w:lang w:val="uk-UA"/>
              </w:rPr>
              <w:t>про встановлення фак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8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Ухвала про повернення заяви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.І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 до Франскевич Олександра В’ячеслав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2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нявський Валерій Валерійович до Чернявської Юлії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9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 до Неспанової Ніни Мифод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9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 до Толмачової Оле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0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іков Владислав Андійович до Серікової Юлії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08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банова ганна Олексії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9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 до Федоренка Віктора Гео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8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 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уржинська Світлана Олегівна до Бейко Власдилава Геннадійовича, треті особи – орган опіки та піклування Новозаводської районної ради м. Чернигова, служба у справах дітей Бердянської райдержадміністрації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збавлення батьківських пра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3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кунович Катерини Олександрівни до Окунович Олександр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визнання права власності на спадкове майно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8/769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лишити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мендант Марія Вадим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мінальне провадження відносно Баранкін Г.В. обвинуваченого за ч.2 ст.185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4412/16-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7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 ст.185 ч.2 КК України призначено покарання у виді 3 років позб. вол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шева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едотова Марія Вікто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имінальне провадження відносно Баранкін Г.В. за ч.2 ст.185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4412/16-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7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 ст.185 ч.2 КК України призначено покарання у виді 3 років позбавл вол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шева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Теслєва Костянтина Григоровича, Теслєвої Світлани Зено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 за договором кредит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03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7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в повному обсяз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Новікової Інни Олександрівни, Шкільнюк Олександра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14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7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«Кредитні ініціативи» до Гладкого Богдана Вале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89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анічкіна Тетяна Леонідівна до Торезької міської ради, третя особа – Торезька державна нотаріальна конто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права власності в порядку спадкува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06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Пузирьова Євген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83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Ганіна Сергія Олександровича, Притула Євгенії Юріївни, Ільченко Наталії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4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Новодерьожкіна Дмитр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97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Данько Валентини Михай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273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Грибова Миколи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22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оловного Олександра Олексійоа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01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Ясинського Єгор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50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КБ»Приватбанк» до Дворниченко Оле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0/3411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6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ренова Андрія Олександровича до Хренової Тетяни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06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амчук Євге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49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гатюк  Олександр Миколайович до Рогатюк Нурії Сагит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13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Муковкіна Михайла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3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Серікової Наталі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14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Алтухова Ігор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3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Данилюк Наталі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Альфа-Банк» до  Чередникова Геннадія Анд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07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КБ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«ПриватБанк» до  Плотнікова Сергія Владислав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ласне комунальне підприємство «Донецьктеплокомуненерго», стягувач  Крайнова Світлана Сергі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касування судового наказ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05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ласне комунальне підприємство «Донецьктеплокомуненерго», стягувач  Жукова Марина Олексі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касування судового наказ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05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7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Данько Валентини Михай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273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Грибова Миколи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22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Половного Олександра Олекс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01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1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Ясинського Єгор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50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Самчук Євге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349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Сімонян Варшам Ваграм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Сімонян В.В. за ч.1 ст.204-2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4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7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Сімонян Варшама Ваграмовича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 xml:space="preserve"> визнати винним у скоєнні правопорушення, передбаченого ст.204-1 ч.1 КУпАП, піддати стягненню у виді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Кошева О.А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Кошкін Павло Федо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Кошкіна П.Ф. за ч.1 ст.204-2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7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7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Кошкіна Павла Федоровича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 xml:space="preserve"> визнати винним у скоєнні правопорушення, передбаченого ст.204-1 ч.1 КУпАП, піддати стягненню у виді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Кошева О.А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Мірзебасов Абдулах Вагаб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Мірзебасова А.В. за ч.1 ст.204-2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0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7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Мірзебасова Абдулаха Вагабовича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 xml:space="preserve"> визнати винним у скоєнні правопорушення, передбаченого ст.204-1 ч.1 КУпАП, піддати стягненню у виді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Кошева О.А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Мірзебасов Руслан Абдулах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Мірзебасова Р.А. за ч.1 ст.204-2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1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7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Мірзебасова Руслана Абдулаховича 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>піддати стягненню у виді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ТОВ «Фінансова компанія «Довіра та Гарантія»», ПАТ «УкрСиббанк» до Хачатур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 w:eastAsia="ru-RU"/>
              </w:rPr>
              <w:t>ян Володимира Івановича, Хачатур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 w:eastAsia="ru-RU"/>
              </w:rPr>
              <w:t>ян Олени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 про заміну сторони виконавчого провадж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4/1126/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7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Денисенко Ірина Микола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Денисенко І.М. за ч.1 ст.204-1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6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7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у закрити у зв’язку вчинення дії особою в стані крайньої необхідності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Задорожня Людмила Володими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Задорожньої Л.В. за ч.1 ст.204-1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09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7.2015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дорожню Л.В. 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>визнано винною у скоєнні правопорушення, передбаченого ст.204-1 ч.1 КУпАП, піддати стягненню у виді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6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КБ «Приватбанк» до Петриченко Костянтин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2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Довженко Євген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6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евченко Артема Олександровича до Шевченко Вікторії Геннад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3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Безкровний Анатолій Степанович до УПФУ в м. 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боргу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7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8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ерев*янченко Наталії Сергіївни до Дерев*янченко Володимира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75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Цупка Інни Федотівни, Цупка Олександра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902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 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ФК «Довіра та Гарантія» до Польшина Олександра Олександровича, Польшиної Наталії Леонід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заміну сторони виконавчого провадже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1536/13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ьнити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рпенко Геннадій Анатолій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Заява ПАТ «Дельта Банк» про поновлення строку для пред’явлення виконавчого листа до викона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7/310/124/1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заяви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юмшин Віктор Іван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Заява ПАТ КБ «Приват Банк» про поновлення строку для пред’явлення виконавчого документу до викона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259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ролов Олександр Олександ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ролова Олександра Олександровича 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7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пора Роман Миколайович до Шпора Ян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6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9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Ярошенко Ігор Валерійович до Торезької міської ра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додаткового строку для подання заяви про прийняття спадщ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4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позов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Ланчак Костянтина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новлення строку для пред’явлення виконавчого лист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49/1371/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заяв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до Шевцової Наталії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4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7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ерев’янченко Володимир Іванович до Дерев’янченко Наталії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34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стеренко Ольги Володимирівни до Нестеренко Олекс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265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Шулежко Катерини Миколаївни до Головіна Євгенія Миколайовича, третя особа Служба у справах дітей Дарницької районної в м. Києві державної адміністрації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надання дозволу на виїзд на тимчасово окуповану територію України громадянину, який не досяг 16-річного  віку, без згоди та супроводу другого з батьків.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869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6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Волкова Юр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96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Ворона Ольги Михай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50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Єрмоленко Володимира Петровича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22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амкова Валентина Семенівна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4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Павленко Ірини Миколаївни, Павленко Володимира Івановича, Кравцова Володимира Миколайовича, Куренкова Ярослава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05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Костіної Ольги Раві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3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П.Ліхтанськ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уренко Марія Сергіївна,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околов Геннадій Юрій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дачу дублікату виконавчого лист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54/6756/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Державний Ощадний банк України" в особі філії – Донецьке обласне управління АТ "Ощадбан" до Мискіної Юлії Олегівни, Ульяченко Вячеслава Володимировича, Гурба Сергія Пе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олідарне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3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Жильцова Світлана Василівна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1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місаренко Юрій Павлович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ролов Сергій Павлович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6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новалов Михайло Панасович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5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Курятник Сергія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83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шель Ольга Іванівна до Татаркіна Андр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8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Заява Публічного акціонерного товариства по газопостачанню та газифікації «Донецькоблгаз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скасування судового наказу про стягнення на користь Тихонова Дмитра Олександровича нарахованої, але не виплаченої зар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743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Заява Публічного акціонерного товариства по газопостачанню та газифікації «Донецькоблгаз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скасування судового наказу про стягнення на користь Боброва Віктора Івановича нарахованої, але не виплаченої заробітної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1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Заява Публічного акціонерного товариства по газопостачанню та газифікації «Донецькоблгаз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скасування судового наказу про стягнення на користь Єремійчук Валентини Юріївни нарахованої, але не виплаченої заробітної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41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Заява Публічного акціонерного товариства по газопостачанню та газифікації «Донецькоблгаз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скасування судового наказу про стягнення на користь Кодіна Олександра Володимировича нарахованої, але не виплаченої заробітної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716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Заява Публічного акціонерного товариства по газопостачанню та газифікації «Донецькоблгаз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скасування судового наказу про стягнення на користь Циганова Анатолія Анатолійовича нарахованої, але не виплаченої заробітної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71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Заява Публічного акціонерного товариства по газопостачанню та газифікації «Донецькоблгаз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скасування судового наказу про стягнення на користь Циганова Анатолія Анатолійовича нарахованої, але не виплаченої заробітної плат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0717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заява ТОВ «ФІНАНСОВА КОМПАНІЯ «ДОВІРА ТА ГАРАНТІЯ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заміну стягувача по справі за позовом Акціонерного товариства «УкрСиббанк» до Польшиної Наталі Леонідівни 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/2148/13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8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углайов Юрій Геннадійович, заінтересована особа: Бердянський районний відділ ДРАЦС ГТУЮ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10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09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 заявою Уповноваженої особи Фонду гарантування вкладів фізичних осіб на здійснення ліквідації ПАТ «Дельта Банк» Кадирова В.В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новлення пропущеного строку для пред’явлення виконавчого листа до виконання у цивільній справі за позовом ПАТ «Дельта Банк» до Сущенко Ганни Володимирівни 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4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 заявою Уповноваженої особи Фонду гарантування вкладів фізичних осіб на здійснення ліквідації ПАТ «Дельта Банк» Кадирова В.В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новлення пропущеного строку для пред’явлення виконавчого листа до виконання у цивільній справі за позовом ПАТ «Дельта Банк» до Дергач Олени Петрівни 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619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 заявою Уповноваженої особи Фонду гарантування вкладів фізичних осіб на здійснення ліквідації ПАТ «Дельта Банк» Кадирова В.В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новлення пропущеного строку для пред’явлення виконавчого листа до виконання у цивільній справі за позовом ПАТ «Дельта Банк» до Ожог Євгенії Петрівни 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332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адиченко Ніна Микола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Ладиченко Н.М.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6012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9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Шохіна Володимира Аркад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8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Карпова Павла Васильовича, Карпової Олени Анато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8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авченко Ірини Анатолівни до Кравченко Олександ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8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Пілієва Володимира Григоровича, Пілієва Руслана Володимировича, Пілєєвої Наталії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3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08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до Терещенко Валентина Костянтиновича,. Разумного Ярослава Васильовича, Новицької Яни І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31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08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до Дрога Надії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27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упійчук Тетяна Василівна до Ахмедьянової Наталії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76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Т КБ «Дельта Банк ДО Мараховської Анастасії Пе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новлення пропущеного строку  для пред»явлення виконавчого лист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4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шков Дмитро Олександ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Ладиченко Н.М.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6140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9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каський Олександр Юрійович до Черкаської Олени Серг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76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9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повноважена особа Фонду гарантування  вкладів фізичних осіб на здійснення ліквідації ПАТ «Дельта Банк» до Бєлик Алли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оновлення строку для пред’явлення виконавчого документа до виконанн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331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9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.П.Пустовіт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нчаров Олександр Петрович до Гончарової  Інни Ю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0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9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улгакова Тетяна Олександрівна до Булгакова Роланд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91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09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нілова Марина Сергіївна до Хлєбникова Олександра Олександровича, треті особи – орган опіки та піклування виконавчого комітету Обухівської міської ради, Обухівський РВ ДМС України в Київс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надання дозволу на виїзд неповнолітньої дитини за кордон без згоди батьк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0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Заява Пшеничної Надії Вікторівни, заінтересовані особи – приватний нотаріус Бердянського міського нотаріального округу Степаненко Тетяна Анатоліївна, Бердянська міська ра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становлення факту проживання однією сім’єю чоловіка та жінки без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4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ержавний Ощадний банк України» в особі філії – Донецьке обласне управління АТ «Ощадбанк» до Колесникова Андрія Вале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0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ержавний Ощадний банк України» в особі філії – Донецьке обласне управління АТ «Ощадбанк» до Ремньова Микити Олександровича, Алексєєва Анатолія Миколайовича, Проніна Антона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лженко Роман Олексійович до Долженко Ольги Гри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4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 стосовно</w:t>
            </w:r>
          </w:p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оловйова  Валентина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1  ст. 163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136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9.2015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 грн. судовий збір 275,6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А. Пшеничн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Захарченя Євген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2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Волобуєва Владислава Леонт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2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(заочно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щепа Юрій Іванович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4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віріна Лідія Миколаївна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уєва Тетяна Володимирівна до Управління пенсійного фонду України в м. Торез Донецької області, третя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5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7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ебрянського Сергія Сергійовича до Серебрянської Юлії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8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.І. Ревуцьки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Якименко Надія Антонівна, заінтересовані особи – Бердянський міський відділ реєстрації актів цивільного стану, Галімон Ольга Олександрівна, Галімон Михайло Вікто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45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5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авриненко Дар’я Віталіївна до Лавриненко Денис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89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овоселецька Олена Сергіївна до територіальної громади м. Тореза в особі Торезької міської рад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права власності на майно в порядку спадкування за закон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255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лдарєва Юлія Геннадіївна до Болдарєва Артем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20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Русецького Ігоря Володимировича, Русецької Юлії Пав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rStyle w:val="Rvts2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632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Метелищенко Сергій Володимирович до Метелищенко Ганни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43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Божкова Валерія Анатолійовича, Божкової Віт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35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рожай Христина Сергіївна до Урожай Віталія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17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АБ «Експрес-Банк» до Зенцова Івана Миколайовича, Зенцова Олександ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55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09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до Затолоцької Олени Валенти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9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Альфа Банк» до Назарова Івана Борис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95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10.2016 року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зурець Анна Сергївна до Мазурець Сергія Пе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78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0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 xml:space="preserve">ПАТ «Державний Ощадний банк України» в особі філії Донецьке обласне управління АТ «Ощадбанк», </w:t>
            </w:r>
            <w:r>
              <w:rPr>
                <w:rStyle w:val="Rvts11"/>
                <w:sz w:val="20"/>
                <w:szCs w:val="20"/>
                <w:lang w:val="uk-UA"/>
              </w:rPr>
              <w:t>Буріков Сергій Васильович, Жогіна Галина Петрівна, Єрмолова Антоніна Данил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37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0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Крикотненко Денис Анатолійович, заінтересовані особи – Бердянський міський відділ державної реєстрації актів цивільного стану Головного тер -управління юстиції у Запорізькій області, Крикотненко Ірина Сергі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94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10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ишенко Наталія Петрівна заінтересовані особи – Лєсна Надія Іванівна, Лєсной В’ячеслав Іванович,  Бердянський міський відділ державної реєстрації актів цивільного стану Головного терит- управління юстиції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98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0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гнемах Я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Огнемах Я. за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6794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10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усігіян Роман Олександ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Лусігіян Р.О. за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6797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10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Єдок Людмила Ігорівна до Єдок Олександр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474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5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Діденко Антон Володими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Діденко А.В. за ч.1 ст.204-1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53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10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іденко Антона Володимировича 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>визнано винним та піддано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Радіонов Антон Костянтин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Радіонова А.К. за ч.1 ст.204-1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52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10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ІОНОВА Антона Костянтиновича 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>визнано винним та піддано стягненню у виді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Авєршин Сергій Георгій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відносно Авєршин С.Г. за ч.1 ст.204-1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54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10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ЄРШИНА С.Г 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>визнати винним та піддано стягненню у виді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Грибова Віта Віталі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відносно Грибова В.В. за ч.1 ст.204-1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49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10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ИБОВУ В.В. </w:t>
            </w:r>
            <w:r>
              <w:rPr>
                <w:rStyle w:val="Rvts43"/>
                <w:color w:val="000000"/>
                <w:sz w:val="20"/>
                <w:szCs w:val="20"/>
                <w:lang w:val="uk-UA"/>
              </w:rPr>
              <w:t>визнано винною та піддано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КБ «Державний  ощадний банк України»  до  Мармашевої Любові Васи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 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28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10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.І.Полянчук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 «Альфа-Банк» до Назарова Івана Борис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 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79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.І.Полянчук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угайова Оксана Володимир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відносно Бугайової О.В. за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7150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до Баркалова Вітал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27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Бондарева Валентина Володимировича, заінтересовані особи – Бердянський міський відділ державної реєстрації актів цивільного стану Головного територіального управління юстиції у Запорізькій області, Бондарева Світлана Святослав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34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бченко Світлана Віталіївна, заінтересовані особи – Бердянський міський відділ державної реєстрації актів цивільного стану Головного територіального управління юстиції у Запорізькій області, Любченко Юлія Юріївна, Любченко Сергій Володими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3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ідило Галина Анатолі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28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едоренко Дмитро Вікто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649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Штурнєва Серг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Мамай Тетяни Михайлівни, Свиридова Василя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4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ніверсал Банк» до Шаповалова Олександра Михайловича,  Шаповалової Оксани Валерів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0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ушкова Олена Миколаївна до Бушкова Володимира Вале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95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Бідило Олександра Пилиповича, Савченко Сергія Олексійовича, Бідило Ігор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75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Мащенко Миколи Володимировича, Мащенко Тетяни Анато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Шульгач Людмили Миколаївни, Сировацької Лариси Володимирівни, Карнаушко Володимира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Савіної Зінаїди Анато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Онойко Олекс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1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Давиденко Світлани Пе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02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сов Сергій Олександрович до ДП «Шахтарськ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по оплаті лікарняних у зв’язку з нещасним випадком, пов’язаним з виробництвом, середнього заробітку за весь час затримки з розрахунком при звільненн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9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Альфа-Банк» до Долженка Романа Олекс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76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рженко Наталя Васил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6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валевська Яна Валеріївна до Ковалевського Андр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654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ітова Ольга Роман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6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едоренко Олександра Сергіївна до Федоренка Андрія Олександ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60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0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іньова Лідія Петрівна до Управління Пенсійного фонду України в м. Торез Донецької області, третя особа –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89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-Донецьке обласне управління АТ «Ощадбанк» до Вишнівецького Володимира Максим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84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-Донецьке обласне управління АТ «Ощадбанк» до Антонової Світлани Олександ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79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АТ „Альфа-Банк” до Вінічук Артема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39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rStyle w:val="Rvts11"/>
                <w:color w:val="000000"/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АТ „Альфа-Банк” до Бідношеєва Роман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49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АТ «Державний Ощадний банк України» в особі філії Донецьке обласне управління АТ «Ощадбанк» до Черновол Сергія Петровича, Кравченко Павла Павловича, Костікова Валерія Вікторо-вича, Костікової Альбіни Валенти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/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617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пунова Валентина Іванівна до Управління Пенсійного фонду України в м. Торезі Донецької області, третя особа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19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 адміністративного позову 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панасова Галина Миколаївна до Управління Пенсійного фонду України в м. Торезі Донецької області, третя особа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6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 адміністративного позову 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рзун Надія Павлівна до Управління Пенсійного фонду України в м. Торезі Донецької області, третя особа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71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 адміністративного позову 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обадюк Борис Васильович до Управління Пенсійного фонду України в м. Торезі Донецької області, третя особа  Головне управління  Пенсійного фонду України 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9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 адміністративного позову 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4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яницька  Олена Іллівна до Управління Пенсійного фонду України в м. Торезі Донецької області, третя особа  Головне управління 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6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 адміністративного позову 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ободянік  Ніна Федорівна до Управління Пенсійного фонду України в м. Торезі Донецької області, третя особа 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99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 адміністративного позову 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Шаймухаметова Артура Фарісовича про перегляд заочного рішення від 22.12.2015 рок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про скасування заочного рішення за позовом ПАТ «Дельта Банк» до Шаймухаметова Артура Фарісовича, Шаймухаметової Катерини Ігорівни 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1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мовлено в задоволені заяв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Мамай Тетяни Михайлівни, Свиридова Василя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4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хвалено додатков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Штурнєва Серг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хвалено додатков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Акціонерне товариство "Експрес-Банк" до Комісаренко Світлани Івани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38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позов </w:t>
            </w:r>
            <w:r>
              <w:rPr>
                <w:rStyle w:val="Rvts11"/>
                <w:sz w:val="20"/>
                <w:szCs w:val="20"/>
                <w:lang w:val="uk-UA"/>
              </w:rPr>
              <w:t>Публічного акціонерного товариства «Державний ощадний банк України» до Бєлан Ольги Олександрівни, Бєлан Павла Ігнатовича та Головко Світлани Вале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0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ублічного акціонерного товариства Комерційний банк «ПриватБанк» до Панченко Ольг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2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ублічного акціонерного товариства Комерційний банк «ПриватБанк» до Клименко Надії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2"/>
                <w:sz w:val="20"/>
                <w:szCs w:val="20"/>
                <w:lang w:val="uk-UA"/>
              </w:rPr>
              <w:t>310/431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20"/>
                <w:sz w:val="20"/>
                <w:szCs w:val="20"/>
                <w:lang w:val="uk-UA"/>
              </w:rPr>
              <w:t>Публічного акціонерного товариства Комерційний банк «ПриватБанк» до Зубахіна Сергі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2"/>
                <w:sz w:val="20"/>
                <w:szCs w:val="20"/>
                <w:lang w:val="uk-UA"/>
              </w:rPr>
              <w:t>310/43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ублічного акціонерного товариства Комерційний банк «ПриватБанк» до Лумеровської Світла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2"/>
                <w:sz w:val="20"/>
                <w:szCs w:val="20"/>
                <w:lang w:val="uk-UA"/>
              </w:rPr>
              <w:t>310/350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21"/>
                <w:sz w:val="20"/>
                <w:szCs w:val="20"/>
                <w:lang w:val="uk-UA"/>
              </w:rPr>
              <w:t>Публічного акціонерного товариства «Державний ощадний банк України» до Тітова Дмитр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2"/>
                <w:sz w:val="20"/>
                <w:szCs w:val="20"/>
                <w:lang w:val="uk-UA"/>
              </w:rPr>
              <w:t>310/423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ублічного акціонерного товариства «Державний ощадний банк України» до Маслова Олександра Анатолійовича, Мануйлова Олександра Володимировича та Хоменко Володимира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2"/>
                <w:sz w:val="20"/>
                <w:szCs w:val="20"/>
                <w:lang w:val="uk-UA"/>
              </w:rPr>
              <w:t>310/424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8"/>
                <w:sz w:val="20"/>
                <w:szCs w:val="20"/>
                <w:lang w:val="uk-UA"/>
              </w:rPr>
              <w:t>ПАТ «Укрсоцбанк» до Шмідт Олени Петрівни та Шмідт Володимира Генріх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2"/>
                <w:sz w:val="20"/>
                <w:szCs w:val="20"/>
                <w:lang w:val="uk-UA"/>
              </w:rPr>
              <w:t>310/42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АТ КБ «ПриватБанк» до Немченко (Соляник) Людмили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2"/>
                <w:sz w:val="20"/>
                <w:szCs w:val="20"/>
                <w:lang w:val="uk-UA"/>
              </w:rPr>
              <w:t>310/431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08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 В. Парі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влов Вадим Олександрович Іванівна до Управління Пенсійного фонду України  в м. Торезі Донецької області, третя особа Головне управління Пенсійного фонду України в Донецькій області, Куйбишевське об’єднане управління Пенсійного фонду України в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5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 адміністративного позову 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уйний Валерія Миколайовича до Буйної Ірини Пет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98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Всеукраїнський Банк Розвитку» до Смірнової Юлії Михайлівни, Смирнова Михайл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77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3.11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Прокопенкова Олександра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85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3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всянников Юрій Олексійович до Управління Пенсійного фонду України в м. Торезі Донецької області, третя особа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3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Купрєєв Геннадій Панасович до УПФУ в м. Торезі Донецької області, треті особа Головне управління Пенсійного фонду України в Донецькій області, Управління Пенсійного фонду України у м. Краматорську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7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есенко Лідія Леонідівна до Управління Пенсійного фонду України в м. Торезі Донецької області, треті особа Головне управління Пенсійного фонду України в Донецькій області, УПФУ у Мар’їнському районі Донецької об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3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4.11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задоволені адміністративного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АТ „Альфа-Банк” до Заболотного Юрія Фед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49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rStyle w:val="Rvts11"/>
                <w:color w:val="000000"/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АТ  „Альфа-Банк” до Лавренчука Павла Анд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3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rStyle w:val="Rvts11"/>
                <w:color w:val="000000"/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АТ  „Альфа-Банк” до Філіпповський Вікто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39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бока Галина Митрофа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8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влова Лідія Миколаї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447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Банк» до Ольховиченко Валентини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8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 частков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Мельник Ірини Володимирівни, Абрамової Світлани Василівни, Таіпової Світлани Ірик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85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Кирюхіна Серг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85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Кліванського Володимира Григ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85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КБ «Приват Банк» до Рудікова Дмитра Леонід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79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Шаймухаметова Артура Фарісовича,     Шаймухаметової Катерини Іг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правлення описки в ухвалі від 09.11.2016 рок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1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правлено опис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Платухіна Юрія Миколайовича, Платухіна В’ячеслава Юр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23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ващенко Алла Микола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визнання права влас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861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а заява залишена без рух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Укрсоцбанк» до Мирончук Миколи Костянтиновича, Мирончук Олени Любо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57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иленко Дмитро Євгеній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66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 АБ»Експрес-Банк» до Склярова Олексія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317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 xml:space="preserve">Яхонтова Тетяна Миколаївна заінтересовані особи:  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Бердянський міський відділ державної реєстрації актів цивільного стану Головного територіального управління юстиції у Запорізькій області, Яхонтова Олена Микола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01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6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лочко Владислав Вікторович до Клочко Жанни Валер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7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красова Віра Рома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29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дань Валентина Іванівна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05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Альфа-Банк» до Усікова Юр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о стягнення заборгованості 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3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Альфа-Банк» до Баранникова Валерія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о стягнення заборгованості 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каченко Микола Іванович до Ткаченко Надії Костянтинівн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55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стеренко Ольга Володимирівна до Нестеренко Олекс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26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осов Сергій Олександрович до ДП «Шахтарськантрацит» в інтересах ВП «Шахта «Іловайська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ідшкодування моральної шкоди, завданої ушкодженням здоров»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19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іменчук Костянтин Володими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1 ст.204-1 КпАП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835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11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7" w:right="-17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крито провадження у справі у зв’язку з закінченням строків накладення адмін стягн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ока С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вчарова Василя Леонідовича до Овчарової Олени Миколаївни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158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задовольнит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льта Банк» до Мартинцова Віталія Пе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49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Дрога Надії Василівни, Мартишкова Володимира Івановича, Водоп»янова Василя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51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улл Йосип Антонінович до Гаращенко Андрія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ро розірвання попереднього договору купівлі-продажу, стягнення сум попередньої опла-ти та процентів за користування чужими грошовими коштам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42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.11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лесникова Олена Федорівна</w:t>
            </w:r>
          </w:p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Колесникова Ігоря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48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12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 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Разумного Ярослава Васильовича, Брандт Наталії Анатолівни, Василевського Вадима Тадеуше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Трубінової Ольги Анатолівни, Мітронової Світлани Єгорівни, Бондар Наталі Вікт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3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Бакаєвої Надії Михайл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1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Перкатого Артема Василь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1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Малина Вікторії Павлівни, Юськової Ольги Володимирівни, Канцедал Поліни Володими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0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Жижко Сергія Анатолійовича, Жижко Євгенії Вікторівни, Коренського Сергія Анатол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0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Донецьке обласне управління АТ «Ощадбанк» до Сізова Дмитра Вікто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0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.В.Петягі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ирота Оксана Анатоліївна до Рамазанова Араза Мухтар огли, Бердянського міського  центру зайнято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ро визнання трудового договору  розірваним, зняття з реєстрації трудового  договор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919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.І. Крамар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ариство  з обмеженою відповідальністю «Порше Мобіліті» до Заворотної -Чернобай</w:t>
            </w:r>
          </w:p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юбові Федор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 та збитк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60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5.12 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ені повністю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йськового прокурора Криворізького гарнізону в інтересах держави в особі Міністерства оборони України, військової части А-0593 до Войнікова Валентина Віталійовича, треті особи: БРДА, Управління Держгеокадастру у Бердянському районі Запоріз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недійсним державного акта на право власності на земельну ділянку, повернення земельної ділянк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068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1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сь Світлани Леонідівни до Сесь Руслана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052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95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Громовенко Н.О. до Управління Пенсійного фонду України в м. Торез, треті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800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95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анова Т.С. до Управління Пенсійного фонду України в м. Торез, треті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4444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95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Малишев В.М. до Управління Пенсійного фонду України в м. Торез, треті особа: Головне управління Пенсійного фонду України в Донец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4708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2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и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П»Вадис» до Шевченка Ігоря  Васильовича, Щедрової Олени Ігорівни, третя особа Бердянська міська ра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зобов’язання здійснити дії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1792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Ухвала при призначення судово-технічної експертиз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Альфа-Банк» до Третьякова Василя Михайл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бор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139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95" w:right="-96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бзарь А.М. до</w:t>
            </w:r>
          </w:p>
          <w:p>
            <w:pPr>
              <w:pStyle w:val="Normal"/>
              <w:autoSpaceDE w:val="false"/>
              <w:spacing w:lineRule="auto" w:line="204"/>
              <w:ind w:left="-95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имоненко О.Г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rStyle w:val="Rvts11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 стягнення борг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10/654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.М. Дністрян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Державний ощадний банк України» до Цукурова Валерія Івановича, Соболєва Володимира Миколайовича, Нікітенка Іва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06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7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орез Наталя Сергі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а справа відносно Козорез Н.С. за ч.1 ст.204-1 КУпА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310/8217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рченко О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омичов Олександр Леонідович до Фомичова Леоніда Сергійовича, третя особа Фомичова Олена Анатолії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 на повнолітню дитин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9092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ОВ «Порше Лізинг Україна» до Шатковського Юрія Володимировича, Шатковської Олени Івані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заборгованості та збитків відповідно до договору про фінансовий лізинг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660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«Порше Лізинг Україна» до Уйчинас Сергія Алфонс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та збитків відповідно до Договору про фінансовий лізинг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606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6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ернобай Любов Іван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ч. 1 ст. 204-1 КпАП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595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 1700 гривен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орока С.М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 в особі філії – Донецьке обласне управління АТ «Ощадбанк» до Іващенка Віктора Максимовича, Сергєєва Сергія Абрам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98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доволено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Заява Глушка К.М. про виправлення помилки  в оформленні в/листа по справі за позовом </w:t>
            </w:r>
            <w:r>
              <w:rPr>
                <w:color w:val="000000"/>
                <w:sz w:val="20"/>
                <w:szCs w:val="20"/>
                <w:shd w:fill="FFFFFF" w:val="clear"/>
                <w:lang w:val="uk-UA" w:eastAsia="ru-RU"/>
              </w:rPr>
              <w:t>Глушко Костянтина Миколайовича до державного підприємства «Торезантрацит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ru-RU"/>
              </w:rPr>
              <w:t>про стягнення середнього заробітку за час затримки розрахунку при звільненн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238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авцов Петро Гаврилович до УПФУ в м.Торезі Донецької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4353/15-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 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Державний Ощадний банк України" в особі філії Донецьке обласне управління АТ "Ощадбанк" до Тіщенко Віктора Пет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1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Юраш Сергій Валерійович до Юраш Світла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а про перегляд заочного рішення у справі 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9950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задовол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езугла Катерина Русланівна, Закоян Борис Усикович, заінтересована особа: Бердянський міський відділ ДРАЦС ГТУЮ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88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рхипова Вікторія Валеріївна, заінтересована особа: Бердянський міський відділ ДРАЦС ГТУЮ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332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пницький Олексій Ігорович до Репницької Валентини Анатол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657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пистко Володимир Вадимович, Копистко Олена Миколаївна, заінтересована особа: Бердянський міський відділ ДРАЦС ГТУЮ у Запорізькій област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народження дит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561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9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Всеукраїнський Банк Розвитку" до Стамбула Дмитра Ігоровича, Стамбула Наталі Олексі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олідарне стягнення заборгованості за кредитним договор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61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зиренко Андрій Володимирович до Козиренко Тетяни Миколаївн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79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ариченко Ніни Володимирівни до Стариченка Дениса Володимир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050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»Державний ощадний банк України» до Василевського Вадима Тадеуше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010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97" w:right="-17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«Альфа-Банк» до Понц Василя Войтеховича, Понц Лариси Михайлівни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7261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1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97" w:right="-17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»Державний ощадний банк України» до Павленко Тетяни Петрівни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972/16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1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97" w:right="-17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ні вимоги задовольнити, заочне рішенн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лянчук БІ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авопорушник Адашкіна Надія Анисимі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рава про адміністративне правопорушення відносно Адашкіної Н.А. за ч.1 ст.204-1 КК Украї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sz w:val="20"/>
                <w:szCs w:val="20"/>
                <w:lang w:val="uk-UA" w:eastAsia="ru-RU"/>
              </w:rPr>
              <w:t>310/8725/16-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218" w:leader="none"/>
                <w:tab w:val="center" w:pos="5040" w:leader="none"/>
              </w:tabs>
              <w:spacing w:lineRule="auto" w:line="204"/>
              <w:ind w:left="-197" w:right="-176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дашкіну Надію Анисимівну</w:t>
            </w:r>
            <w:r>
              <w:rPr>
                <w:rStyle w:val="Rvts43"/>
                <w:color w:val="000000"/>
                <w:sz w:val="20"/>
                <w:lang w:val="uk-UA"/>
              </w:rPr>
              <w:t xml:space="preserve"> визнано винною у скоєнні правопорушення, передбаче-ного</w:t>
            </w:r>
            <w:r>
              <w:rPr>
                <w:rStyle w:val="Appleconvertedspace"/>
                <w:b/>
                <w:bCs/>
                <w:color w:val="000000"/>
                <w:sz w:val="20"/>
                <w:lang w:val="uk-UA"/>
              </w:rPr>
              <w:t> </w:t>
            </w:r>
            <w:r>
              <w:rPr>
                <w:rStyle w:val="Rvts43"/>
                <w:color w:val="000000"/>
                <w:sz w:val="20"/>
                <w:lang w:val="uk-UA"/>
              </w:rPr>
              <w:t>ст. 204-1 ч.1 КУпАП, піддано штрафу 1700 гр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уддя Богомолова Л.В.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дерникова Анастасія Романівна до Ведерникова Сергія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554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горна Лариса Вікторівна до Шахтарської міської ради, третя особа – приватний нотаріус Маріупольського міського нотаріального округу Скалун Руслан Вікторови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изначення додаткового строку для подачі заяви про прийняття спадщин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83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1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варцман Світлана Володимирівна до Шварцман Ігоря Євге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02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.1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лишено без розгля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равцова Тетяна Миколаївна до Кравцова Олександра Микола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183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12.2016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.І.Чертков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рпан Василь Петрович до ПАТ по газопостачанню та газифікації "Донецькоблгаз"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касування судового наказу від 14.09.2016 року у справі про стягнення заборгованості по заробітній пла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414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, судовий наказ скасова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"Державний Ощидний банк України" до Майк Анатолія Іван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17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Голенко Іван Андрійович, заінтересована особа: Костянтинівський районний відділ ДРАЦС ГТУЮ у Донецькій області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встановлення факту смер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8438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.П.Прінь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АТ «Альфа – Банк» до Довганюка Віктора Борисовича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6388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Готовчиць Марини Григорівни до Готовчиць Анатолія Сергійовича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аліменті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/7661/15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12.2016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 частков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.А. Троценко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КРЕДІ АГРІКОЛЬ БАНК» до Супруна Віталія Павловича, третя особа – ТОВ «ЛІВЕРПУЛЛЬ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звернення стягнення на предмет іпотек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745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Т «Державний Ощадний банк України» в особі філії – Донецьке обласне управління АТ «Ощадбанк» до Безпалько Івана Сергійович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заборгованості за кредито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/6800/16-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12.2016 р.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роценко Тетяна Анатоліївна</w:t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2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95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27">
    <w:name w:val="rvts27"/>
    <w:basedOn w:val="Style12"/>
    <w:qFormat/>
    <w:rPr>
      <w:sz w:val="28"/>
      <w:szCs w:val="28"/>
    </w:rPr>
  </w:style>
  <w:style w:type="character" w:styleId="Rvts18">
    <w:name w:val="rvts18"/>
    <w:basedOn w:val="Style12"/>
    <w:qFormat/>
    <w:rPr>
      <w:color w:val="000000"/>
      <w:shd w:fill="FFFFFF" w:val="clear"/>
    </w:rPr>
  </w:style>
  <w:style w:type="character" w:styleId="Rvts19">
    <w:name w:val="rvts19"/>
    <w:basedOn w:val="Style12"/>
    <w:qFormat/>
    <w:rPr>
      <w:color w:val="000000"/>
    </w:rPr>
  </w:style>
  <w:style w:type="character" w:styleId="Rvts11">
    <w:name w:val="rvts11"/>
    <w:basedOn w:val="Style12"/>
    <w:qFormat/>
    <w:rPr>
      <w:color w:val="000000"/>
    </w:rPr>
  </w:style>
  <w:style w:type="character" w:styleId="Rvts16">
    <w:name w:val="rvts16"/>
    <w:basedOn w:val="Style12"/>
    <w:qFormat/>
    <w:rPr>
      <w:color w:val="000000"/>
      <w:sz w:val="28"/>
      <w:szCs w:val="28"/>
    </w:rPr>
  </w:style>
  <w:style w:type="character" w:styleId="Rvts21">
    <w:name w:val="rvts21"/>
    <w:basedOn w:val="Style12"/>
    <w:qFormat/>
    <w:rPr>
      <w:color w:val="000000"/>
    </w:rPr>
  </w:style>
  <w:style w:type="character" w:styleId="Rvts20">
    <w:name w:val="rvts20"/>
    <w:basedOn w:val="Style12"/>
    <w:qFormat/>
    <w:rPr>
      <w:color w:val="000000"/>
    </w:rPr>
  </w:style>
  <w:style w:type="character" w:styleId="Rvts29">
    <w:name w:val="rvts29"/>
    <w:basedOn w:val="Style12"/>
    <w:qFormat/>
    <w:rPr>
      <w:color w:val="000000"/>
      <w:sz w:val="28"/>
      <w:szCs w:val="28"/>
    </w:rPr>
  </w:style>
  <w:style w:type="character" w:styleId="Rvts43">
    <w:name w:val="rvts43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Rvts12">
    <w:name w:val="rvts12"/>
    <w:basedOn w:val="Style12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8:00Z</dcterms:created>
  <dc:creator>User</dc:creator>
  <dc:description/>
  <cp:keywords/>
  <dc:language>en-US</dc:language>
  <cp:lastModifiedBy>sud</cp:lastModifiedBy>
  <cp:lastPrinted>2015-03-06T10:34:00Z</cp:lastPrinted>
  <dcterms:modified xsi:type="dcterms:W3CDTF">2016-12-30T11:52:00Z</dcterms:modified>
  <cp:revision>726</cp:revision>
  <dc:subject/>
  <dc:title>Реєстр сторін (учасників) судових справ,</dc:title>
</cp:coreProperties>
</file>